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8.25pt;width:332.8pt;height:38.15pt;mso-wrap-style:none;v-text-anchor:middle;mso-position-vertical:top" type="_x0000_t136">
            <v:path textpathok="t"/>
            <v:textpath on="t" fitshape="t" string=" LSFINANCE - CLIENT " style="font-family:&quot;Book Antiqua&quot;;font-size:3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44"/>
          <w:szCs w:val="44"/>
        </w:rPr>
      </w:pPr>
      <w:r>
        <w:rPr>
          <w:rFonts w:cs="Arial Armenian" w:ascii="Arial Armenian" w:hAnsi="Arial Armenian"/>
          <w:b/>
          <w:color w:val="003366"/>
          <w:sz w:val="44"/>
          <w:szCs w:val="44"/>
        </w:rPr>
        <w:t xml:space="preserve">Ð²Ø²Î²ð¶Æ ú¶îìàÔÆ àôÔºòàôÚò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44"/>
          <w:szCs w:val="44"/>
        </w:rPr>
      </w:pPr>
      <w:r>
        <w:rPr>
          <w:rFonts w:cs="Arial Armenian" w:ascii="Arial Armenian" w:hAnsi="Arial Armenian"/>
          <w:b/>
          <w:color w:val="003366"/>
          <w:sz w:val="44"/>
          <w:szCs w:val="44"/>
        </w:rPr>
        <w:t>äà²Î-ÜºðÆ Ð²Ø²ð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color w:val="003366"/>
          <w:sz w:val="44"/>
          <w:szCs w:val="44"/>
        </w:rPr>
      </w:pPr>
      <w:r>
        <w:rPr>
          <w:rFonts w:cs="Arial Armenian" w:ascii="Arial Armenian" w:hAnsi="Arial Armenian"/>
          <w:b/>
          <w:color w:val="003366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  <w:t>(On-line)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  <w:t>ºñ¨³Ý  - 2019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  <w:t>§CLIENT - TREASURY¦ Ð²Ø²Î²ð¶Æ ú¶îìàÔÆ àôÔºòàôÚò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color w:val="003366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rFonts w:ascii="Arial Armenian" w:hAnsi="Arial Armenian" w:cs="Arial Armenian"/>
          <w:sz w:val="24"/>
          <w:szCs w:val="24"/>
          <w:lang w:val="en-ZW"/>
        </w:rPr>
      </w:pPr>
      <w:r>
        <w:rPr>
          <w:rFonts w:cs="Arial Armenian" w:ascii="Arial Armenian" w:hAnsi="Arial Armenian"/>
          <w:sz w:val="24"/>
          <w:szCs w:val="24"/>
        </w:rPr>
        <w:t xml:space="preserve">Ò»ñ Ñ³Ù³Ï³ñ·ãÇ íñ³ ³Ýå³ÛÙ³Ý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å»ïù ¿ </w:t>
      </w:r>
      <w:r>
        <w:rPr>
          <w:rFonts w:cs="Arial Armenian" w:ascii="Arial Armenian" w:hAnsi="Arial Armenian"/>
          <w:sz w:val="24"/>
          <w:szCs w:val="24"/>
        </w:rPr>
        <w:t xml:space="preserve">ï»Õ³¹ñí³Í </w:t>
      </w:r>
      <w:r>
        <w:rPr>
          <w:rFonts w:cs="Arial Armenian" w:ascii="Arial Armenian" w:hAnsi="Arial Armenian"/>
          <w:sz w:val="24"/>
          <w:szCs w:val="24"/>
          <w:lang w:val="en-ZW"/>
        </w:rPr>
        <w:t>ÉÇÝ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§Internet Explorer¦ -Ç  </w:t>
      </w:r>
      <w:r>
        <w:rPr>
          <w:rFonts w:cs="Arial Armenian" w:ascii="Arial Armenian" w:hAnsi="Arial Armenian"/>
          <w:sz w:val="24"/>
          <w:szCs w:val="24"/>
          <w:lang w:val="en-ZW"/>
        </w:rPr>
        <w:t>8 Ï³Ù µ³ñÓñ ï³ñµ»ñ³ÏÁ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 Armenian" w:ascii="Arial Armenian" w:hAnsi="Arial Armenian"/>
          <w:sz w:val="24"/>
          <w:szCs w:val="24"/>
          <w:lang w:val="en-ZW"/>
        </w:rPr>
        <w:t xml:space="preserve">Ò»ñ Ñ³Ù³Ï³ñ·ãÇ Desktop-Ç íñ³ ë»ÕÙ»Éáí </w:t>
      </w:r>
      <w:r>
        <w:rPr>
          <w:rFonts w:cs="Arial Armenian" w:ascii="Arial Armenian" w:hAnsi="Arial Armenian"/>
          <w:sz w:val="24"/>
          <w:szCs w:val="24"/>
        </w:rPr>
        <w:t xml:space="preserve">§Internet Explorer¦ -Ç  </w:t>
      </w:r>
      <w:r>
        <w:rPr>
          <w:rFonts w:cs="Arial Armenian" w:ascii="Arial Armenian" w:hAnsi="Arial Armenian"/>
          <w:sz w:val="24"/>
          <w:szCs w:val="24"/>
          <w:lang w:val="en-ZW"/>
        </w:rPr>
        <w:drawing>
          <wp:inline distT="0" distB="0" distL="0" distR="0">
            <wp:extent cx="54292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 Ýß³å³ïÏ»ñÇ íñ³` µ³óí³Í å³ïáõÑ³ÝáõÙ ÙïÝ»É </w:t>
      </w:r>
      <w:r>
        <w:rPr>
          <w:rFonts w:cs="Arial Armenian" w:ascii="Arial Armenian" w:hAnsi="Arial Armenian"/>
          <w:sz w:val="24"/>
          <w:szCs w:val="24"/>
        </w:rPr>
        <w:t xml:space="preserve">Tools Ù»ÝÛáõÇ    Internet Options Ý»ñ¹Çñ,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í»ñ¨áõÙ ë»ÕÙ»É </w:t>
      </w:r>
      <w:r>
        <w:rPr>
          <w:rFonts w:cs="Arial Armenian" w:ascii="Arial Armenian" w:hAnsi="Arial Armenian"/>
          <w:sz w:val="24"/>
          <w:szCs w:val="24"/>
        </w:rPr>
        <w:t xml:space="preserve">Security,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Ýß»É </w:t>
      </w:r>
      <w:r>
        <w:rPr>
          <w:rFonts w:cs="Arial Armenian" w:ascii="Arial Armenian" w:hAnsi="Arial Armenian"/>
          <w:sz w:val="24"/>
          <w:szCs w:val="24"/>
        </w:rPr>
        <w:t xml:space="preserve">Internet,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Ý»ñù¨áõÙ ë»ÕÙ»É </w:t>
      </w:r>
      <w:r>
        <w:rPr>
          <w:rFonts w:cs="Arial Armenian" w:ascii="Arial Armenian" w:hAnsi="Arial Armenian"/>
          <w:sz w:val="24"/>
          <w:szCs w:val="24"/>
        </w:rPr>
        <w:t xml:space="preserve"> Custom level,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µ»ñí³Í óáõó³ÏÇó ÁÝïñ»É </w:t>
      </w:r>
      <w:r>
        <w:rPr>
          <w:rFonts w:cs="Arial Armenian" w:ascii="Arial Armenian" w:hAnsi="Arial Armenian"/>
          <w:sz w:val="24"/>
          <w:szCs w:val="24"/>
        </w:rPr>
        <w:t>Initialize and script  Active X controls not marked as safe for scripting (not secure) ¨ Ýß»É enable (not secure):</w:t>
      </w:r>
    </w:p>
    <w:p>
      <w:pPr>
        <w:pStyle w:val="Normal"/>
        <w:spacing w:lineRule="auto" w:line="360"/>
        <w:ind w:left="525" w:hanging="0"/>
        <w:rPr/>
      </w:pPr>
      <w:r>
        <w:rPr>
          <w:rFonts w:cs="Arial Armenian" w:ascii="Arial Armenian" w:hAnsi="Arial Armenian"/>
          <w:sz w:val="24"/>
          <w:szCs w:val="24"/>
          <w:lang w:val="en-ZW"/>
        </w:rPr>
        <w:t>ÀÝïñ»É</w:t>
      </w:r>
      <w:r>
        <w:rPr>
          <w:rFonts w:cs="Arial Armenian" w:ascii="Arial Armenian" w:hAnsi="Arial Armenian"/>
          <w:sz w:val="24"/>
          <w:szCs w:val="24"/>
        </w:rPr>
        <w:t xml:space="preserve"> Include local directory path when uploading files to a server ¨ Ýß»É enable (not secure), í»ñçáõÙ ë»ÕÙ»É OK, YES, OK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i/>
          <w:color w:val="003366"/>
          <w:sz w:val="28"/>
          <w:szCs w:val="28"/>
        </w:rPr>
        <w:t>Øáõïù Ñ³Ù³Ï³ñ·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§CLIENT - TREASURY¦ Ñ³Ù³Ï³ñ· ÙïÝ»Éáõ Ñ³Ù³ñ Ò»ñ Ñ³Ù³Ï³ñ·ãÇ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5263" r="-476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Desktop – Ç íñ³  ë»ÕÙ»É 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67" t="-5000" r="-41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Internet Explorer–Ç  Ýß³å³ïÏ»ñÁ, µ³óí³Í å³ïáõÑ³ÝáõÙ Éñ³óÝ»É</w:t>
      </w:r>
      <w:r>
        <w:rPr/>
        <w:t xml:space="preserve"> </w:t>
      </w:r>
      <w:hyperlink r:id="rId5">
        <w:r>
          <w:rPr>
            <w:rStyle w:val="InternetLink"/>
            <w:rFonts w:cs="Arial Armenian" w:ascii="Arial Armenian" w:hAnsi="Arial Armenian"/>
            <w:sz w:val="24"/>
            <w:szCs w:val="24"/>
          </w:rPr>
          <w:t>https://clienttreasury.minfin.am/</w:t>
        </w:r>
      </w:hyperlink>
      <w:r>
        <w:rPr>
          <w:rFonts w:cs="Arial Armenian" w:ascii="Arial Armenian" w:hAnsi="Arial Armeni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Choose a digital certificate å³ïáõÑ³ÝáõÙ ë»ÕÙ»É OK , ÇëÏ Security Alert å³ïáõÑ³ÝáõÙ ª Yes : Îµ³óíÇ CLIENT-TREASURY-[LOGIN] å³ïáõÑ³ÝÁ (ÝÏ.1):</w:t>
      </w:r>
    </w:p>
    <w:p>
      <w:pPr>
        <w:pStyle w:val="Normal"/>
        <w:spacing w:lineRule="auto" w:line="240"/>
        <w:jc w:val="center"/>
        <w:rPr/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6276975" cy="2581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                                 </w:t>
      </w:r>
      <w:r>
        <w:rPr>
          <w:rFonts w:cs="Arial Armenian" w:ascii="Arial Armenian" w:hAnsi="Arial Armenian"/>
          <w:sz w:val="24"/>
          <w:szCs w:val="24"/>
        </w:rPr>
        <w:t>ÝÏ.1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color w:val="0000FF"/>
          <w:sz w:val="24"/>
          <w:szCs w:val="24"/>
        </w:rPr>
        <w:t>ú·ïíáÕ(Login)</w:t>
      </w:r>
      <w:r>
        <w:rPr>
          <w:rFonts w:cs="Arial Armenian" w:ascii="Arial Armenian" w:hAnsi="Arial Armenian"/>
          <w:sz w:val="24"/>
          <w:szCs w:val="24"/>
        </w:rPr>
        <w:t xml:space="preserve"> ¹³ßïáõÙ Éñ³óÝ»É Ò»ñ Í³ÍÏ³ÝáõÝÁ, Ì³ÍÏ³·Çñ(</w:t>
      </w:r>
      <w:r>
        <w:rPr>
          <w:rFonts w:cs="Arial Armenian" w:ascii="Arial Armenian" w:hAnsi="Arial Armenian"/>
          <w:color w:val="0000FF"/>
          <w:sz w:val="24"/>
          <w:szCs w:val="24"/>
        </w:rPr>
        <w:t>Password)</w:t>
      </w:r>
      <w:r>
        <w:rPr>
          <w:rFonts w:cs="Arial Armenian" w:ascii="Arial Armenian" w:hAnsi="Arial Armenian"/>
          <w:sz w:val="24"/>
          <w:szCs w:val="24"/>
        </w:rPr>
        <w:t xml:space="preserve"> ¹³ßïáõÙª  Ò»ñ Í³ÍÏ³·ÇÁ, ¨ ë»ÕÙ»É </w:t>
      </w:r>
      <w:r>
        <w:rPr>
          <w:rFonts w:cs="Arial Armenian" w:ascii="Arial Armenian" w:hAnsi="Arial Armenian"/>
          <w:color w:val="0000FF"/>
          <w:sz w:val="24"/>
          <w:szCs w:val="24"/>
        </w:rPr>
        <w:t xml:space="preserve">Login </w:t>
      </w:r>
      <w:r>
        <w:rPr>
          <w:rFonts w:cs="Arial Armenian" w:ascii="Arial Armenian" w:hAnsi="Arial Armenian"/>
          <w:sz w:val="24"/>
          <w:szCs w:val="24"/>
        </w:rPr>
        <w:t>Ýß³å³ïÏ»ñÁ: Îµ³óíÇ Ñ³Ù³Ï³ñ·Ç ÁÝ¹Ñ³Ýáõñ ï»Õ»Ï³ïí³Ï³Ý ¨ ·áñÍ³ñùÝ»ñÇ å³ïáõÑ³ÝÁ (ÝÏ.2):</w:t>
      </w:r>
    </w:p>
    <w:p>
      <w:pPr>
        <w:pStyle w:val="Normal"/>
        <w:spacing w:lineRule="auto" w:line="240"/>
        <w:jc w:val="center"/>
        <w:rPr/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5942330" cy="2160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                                    </w:t>
      </w:r>
      <w:r>
        <w:rPr>
          <w:rFonts w:cs="Arial Armenian" w:ascii="Arial Armenian" w:hAnsi="Arial Armenian"/>
          <w:sz w:val="24"/>
          <w:szCs w:val="24"/>
        </w:rPr>
        <w:t>ÝÏ.2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i/>
          <w:color w:val="003366"/>
          <w:sz w:val="28"/>
          <w:szCs w:val="28"/>
        </w:rPr>
        <w:t>î»Õ»Ï³ïáõÝ»ñ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</w:t>
      </w:r>
      <w:r>
        <w:rPr>
          <w:rFonts w:cs="Arial Armenian" w:ascii="Arial Armenian" w:hAnsi="Arial Armenian"/>
          <w:sz w:val="24"/>
          <w:szCs w:val="24"/>
        </w:rPr>
        <w:t>Ò³Ë ÏáÕÙáõÙ ë»ÕÙ»Éáí §î»Õ»Ï³ïáõ¦ ·ñ³éÙ³Ý íñ³ª Ïµ³óí»Ý §Ð³×³Ëáñ¹¦, §Ð³ßÇíÝ»ñ¦, §Ðá¹í³Í¦, §Ð³ñÏ³ÛÇÝ Ïá¹»ñ¦, §Ü³Ë³ñ³ñáõÃÛáõÝ¦, §Â³Õ³å»ï³ñ³ÝÝ»ñ¦,  §´³ÝÏ»ñ¦, §Î³Õ³å³ñÝ»ñ¦, §²ñÅáõÃ.÷áË³ñÅ»ùÝ»ñ¦, §Ð³ßíÇ å³ïÙáõÃÛáõÝ¦, §Ð³ßíÇ åÉ³Ý¦ ï»Õ»Ï³ïáõÝ»ñ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 xml:space="preserve">ºÃ»  §Ðá¹í³Í¦,§Ð³ñÏ³ÛÇÝ  Ïá¹»ñ¦,§Ü³Ë³ñ³ñáõÃÛáõÝ¦,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szCs w:val="24"/>
        </w:rPr>
        <w:t>§Â³Õ³å»ï³ñ³ÝÝ»ñ¦, §´³ÝÏ»ñ¦, §²ñÅáõÃ.÷áË³ñÅ»ùÝ»ñ¦ ï»Õ»Ï³ïáõÝ»ñÁ å³ñáõÝ³ÏáõÙ »Ý ÁÝ¹Ñ³Ýñ³Ï³Ý µÝáõÛÃÇ ï»Õ»Ï³ïíáõÃÛáõÝ, ³å³ §Ð³×³Ëáñ¹¦, §Ð³ßÇíÝ»ñ¦, §Ð³ßíÇ å³ïÙáõÃÛáõÝ¦, §Ð³ßíÇ åÉ³Ý¦ ï»Õ»Ï³ïáõÝ»ñÁ  å³ñáõÝ³ÏáõÙ »Ý ÙÇ³ÛÝ ïíÛ³É Ñ³×³Ëáñ¹ÇÝ  í»ñ³µ»ñáÕ ï»Õ»Ï³ïíáõÃÛáõ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</w:t>
      </w:r>
      <w:r>
        <w:rPr>
          <w:rFonts w:cs="Arial Armenian" w:ascii="Arial Armenian" w:hAnsi="Arial Armenian"/>
          <w:sz w:val="24"/>
          <w:szCs w:val="24"/>
        </w:rPr>
        <w:t xml:space="preserve">ØïÝ»Éáí §Ð³ßÇíÝ»ñ¦ ï»Õ»Ï³ïáõª Ñ³×³Ëáñ¹Á Ïï»ëÝÇ Çñ Ñ³ßÇíÝ»ñÇ ó³ÝÏÁ, ÙÝ³óáñ¹Ý»ñáí ïíÛ³É å³ÑÇ ¹ñáõÃÛ³Ùµ, ÇÝãå»ë Ý³¨ ë»ÕÙ»Éáí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885825" cy="381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ëï»ÕÝÁ` ³ñï³Ñ³Ý»É Excel: §</w:t>
      </w:r>
      <w:r>
        <w:rPr>
          <w:rFonts w:cs="Arial Armenian" w:ascii="Arial Armenian" w:hAnsi="Arial Armenian"/>
          <w:color w:val="0000FF"/>
          <w:sz w:val="24"/>
          <w:szCs w:val="24"/>
        </w:rPr>
        <w:t>Ð³ßíÇ Ñ³Ù³ñÁ</w:t>
      </w:r>
      <w:r>
        <w:rPr>
          <w:rFonts w:cs="Arial Armenian" w:ascii="Arial Armenian" w:hAnsi="Arial Armenian"/>
          <w:sz w:val="24"/>
          <w:szCs w:val="24"/>
        </w:rPr>
        <w:t>¦ ëÛ³Ý ï³ÏÇ ó³ÝÏ³ó³Í ïáÕÇ íñ³ ë»ÕÙ»Éáíª Ïµ³óíÇ å³ïáõÑ³Ý (ÝÏ.3) Ñ³ßíÇ í»ñ³µ»ñÛ³É ³é³í»É ³ÙµáÕç³Ï³Ý ï»Õ»Ï³ïíáõÃÛ³Ùµ:</w:t>
      </w:r>
    </w:p>
    <w:p>
      <w:pPr>
        <w:pStyle w:val="Normal"/>
        <w:spacing w:lineRule="auto" w:line="2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5933440" cy="1053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ÝÏ.3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 xml:space="preserve">ØïÝ»Éáí §Ð³ßíÇ å³ïÙáõÃÛáõÝ¦ ï»Õ»Ï³ïáõ (ÝÏ.4)` §Ð³ßÇí¦ ¹³ßïáõÙ </w:t>
      </w:r>
    </w:p>
    <w:p>
      <w:pPr>
        <w:pStyle w:val="Normal"/>
        <w:spacing w:lineRule="auto" w:line="2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5932170" cy="1621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                                        </w:t>
      </w:r>
      <w:r>
        <w:rPr>
          <w:rFonts w:cs="Arial Armenian" w:ascii="Arial Armenian" w:hAnsi="Arial Armenian"/>
          <w:sz w:val="24"/>
          <w:szCs w:val="24"/>
        </w:rPr>
        <w:t>ÝÏ.4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szCs w:val="24"/>
        </w:rPr>
        <w:t>ÁÝïñáõÙ »ù  Ò»½ Ñ»ï³ùñùñáÕ Ñ³ßÇíÁ ¨ ë»ÕÙáõÙ §</w:t>
      </w:r>
      <w:r>
        <w:rPr>
          <w:rFonts w:cs="Arial Armenian" w:ascii="Arial Armenian" w:hAnsi="Arial Armenian"/>
          <w:color w:val="0000FF"/>
          <w:sz w:val="24"/>
          <w:szCs w:val="24"/>
        </w:rPr>
        <w:t>¸ÇïáõÙ</w:t>
      </w:r>
      <w:r>
        <w:rPr>
          <w:rFonts w:cs="Arial Armenian" w:ascii="Arial Armenian" w:hAnsi="Arial Armenian"/>
          <w:sz w:val="24"/>
          <w:szCs w:val="24"/>
        </w:rPr>
        <w:t>¦ ·ñ³éÙ³Ý íñ³. µ³óí³Í å³ïáõÑ³ÝáõÙ Áëï  ³Ùë³Ãí»ñÇ  Ï³ñáÕ »ù ¹Çï»É Ñ³ßíÇ ÙÝ³óáñ¹Á, ¹»µ»ïÇ ¨ Ïñ»¹ÇïÇ ·áõÙ³ñÝ»ñÁ: §²Ùë³ÃÇí¦ ¹³ßïáõÙ, »ñµ ÁÝïñáõÙ »ù Ò»½ ³ÝÑñ³Å»ßï  ³Ùë³ÃÇíÁ, ï»ëÝáõÙ »ù  ÙÇÝã¨ ³Û¹ ûñí³ ïíÛ³ÉÝ»ñ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´³óí³Í å³ïáõÑ³ÝÇ §</w:t>
      </w:r>
      <w:r>
        <w:rPr>
          <w:rFonts w:cs="Arial Armenian" w:ascii="Arial Armenian" w:hAnsi="Arial Armenian"/>
          <w:color w:val="0000FF"/>
          <w:sz w:val="24"/>
          <w:szCs w:val="24"/>
        </w:rPr>
        <w:t>²Ùë³ÃÇí</w:t>
      </w:r>
      <w:r>
        <w:rPr>
          <w:rFonts w:cs="Arial Armenian" w:ascii="Arial Armenian" w:hAnsi="Arial Armenian"/>
          <w:sz w:val="24"/>
          <w:szCs w:val="24"/>
        </w:rPr>
        <w:t>¦ ëÛ³Ý ï³ÏÇ ó³ÝÏ³ó³Í ïáÕÇ íñ³ ë»ÕÙ»Éáíª Ïµ³óíÇ ³Û¹ ³Ùë³Ãíáí Ñ³ßíÇ ù³Õí³ÍùÁ (ÝÏ.5): ²Ûëï»Õ ÝáõÛÝå»ë Ï³ ÑÝ³ñ³íáñáõÃÛáõÝ Excel ³ñï³Ñ³Ý»Éáõ:</w:t>
      </w:r>
    </w:p>
    <w:p>
      <w:pPr>
        <w:pStyle w:val="Normal"/>
        <w:spacing w:lineRule="auto" w:line="2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5932805" cy="29629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ÝÏ.5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</w:t>
      </w:r>
      <w:r>
        <w:rPr>
          <w:rFonts w:cs="Arial Armenian" w:ascii="Arial Armenian" w:hAnsi="Arial Armenian"/>
          <w:sz w:val="24"/>
          <w:szCs w:val="24"/>
        </w:rPr>
        <w:t>ØïÝ»Éáí §Ð³ßíÇ åÉ³Ý¦ ï»Õ»Ï³ïáõ (ÝÏ.6)`</w:t>
      </w:r>
    </w:p>
    <w:p>
      <w:pPr>
        <w:pStyle w:val="Normal"/>
        <w:spacing w:lineRule="auto" w:line="240"/>
        <w:jc w:val="center"/>
        <w:rPr/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6278880" cy="20243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>ÝÏ.6</w:t>
      </w:r>
    </w:p>
    <w:p>
      <w:pPr>
        <w:pStyle w:val="Normal"/>
        <w:spacing w:lineRule="auto" w:line="360"/>
        <w:jc w:val="both"/>
        <w:rPr>
          <w:rFonts w:ascii="Times LatArm" w:hAnsi="Times LatArm" w:cs="Times LatArm"/>
          <w:b/>
          <w:b/>
          <w:color w:val="003366"/>
          <w:sz w:val="28"/>
          <w:szCs w:val="28"/>
        </w:rPr>
      </w:pPr>
      <w:r>
        <w:rPr>
          <w:rFonts w:cs="Arial Armenian" w:ascii="Arial Armenian" w:hAnsi="Arial Armenian"/>
          <w:sz w:val="24"/>
          <w:szCs w:val="24"/>
        </w:rPr>
        <w:t xml:space="preserve">§Ð³ßÇí¦ ¹³ßïáõÙ ÁÝïñáõÙ »ù  Ò»½ Ñ»ï³ùñùñáÕ Ñ³ßÇíÁ, ³ç ÏáÕÙáõÙ ë»ÕÙáõÙ »ù </w:t>
      </w:r>
      <w:r>
        <w:rPr>
          <w:rFonts w:cs="Arial Armenian" w:ascii="Arial Armenian" w:hAnsi="Arial Armenian"/>
          <w:color w:val="000080"/>
          <w:sz w:val="24"/>
          <w:szCs w:val="24"/>
        </w:rPr>
        <w:t>§Èñ³óÝ»É¦</w:t>
      </w:r>
      <w:r>
        <w:rPr>
          <w:rFonts w:cs="Arial Armenian" w:ascii="Arial Armenian" w:hAnsi="Arial Armenian"/>
          <w:sz w:val="24"/>
          <w:szCs w:val="24"/>
        </w:rPr>
        <w:t xml:space="preserve"> ·ñ³éÙ³Ý íñ³, Ñ»ïá §Ðá¹í³Í¦ ¹³ßïáõÙ  ÁÝïñáõÙ Ñ³Ù³å³ï³ëË³Ý Ñá¹í³ÍÁ  Ï³Ù Ñá¹í³ÍÝ»ñÁ ¨ ë»ÕÙáõÙ §</w:t>
      </w:r>
      <w:r>
        <w:rPr>
          <w:rFonts w:cs="Arial Armenian" w:ascii="Arial Armenian" w:hAnsi="Arial Armenian"/>
          <w:color w:val="0000FF"/>
          <w:sz w:val="24"/>
          <w:szCs w:val="24"/>
        </w:rPr>
        <w:t>¸ÇïáõÙ</w:t>
      </w:r>
      <w:r>
        <w:rPr>
          <w:rFonts w:cs="Arial Armenian" w:ascii="Arial Armenian" w:hAnsi="Arial Armenian"/>
          <w:sz w:val="24"/>
          <w:szCs w:val="24"/>
        </w:rPr>
        <w:t>¦ ·ñ³éÙ³Ý íñ³. µ³óí³Í å³ïáõÑ³ÝáõÙ Ï»ñ¨³ ïíÛ³É ûñí³ ¹ñáõÃÛ³Ùµ Áëï Ñá¹í³ÍÝ»ñÇ Ý»ñÙáõÍí³Í ³Ùë³Ï³Ý, »é³ÙëÛ³Ï³ÛÇÝ, ï³ñ»Ï³Ý Ïïñí³Íùáí åÉ³ÝÝ»ñÁ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  <w:t>¶áñÍ³ñùÝ»ñ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Ò³Ë ÏáÕÙáõÙ ë»ÕÙ»Éáí  </w:t>
      </w:r>
      <w:r>
        <w:rPr>
          <w:rFonts w:cs="Times LatArm" w:ascii="Times LatArm" w:hAnsi="Times LatArm"/>
          <w:sz w:val="24"/>
          <w:szCs w:val="24"/>
        </w:rPr>
        <w:t>¦</w:t>
      </w:r>
      <w:r>
        <w:rPr>
          <w:rFonts w:cs="Arial Armenian" w:ascii="Arial Armenian" w:hAnsi="Arial Armenian"/>
          <w:sz w:val="24"/>
          <w:szCs w:val="24"/>
        </w:rPr>
        <w:t>¶áñÍ³ñùÝ»ñ¦ ·ñ³éÙ³Ý íñ³ª Ïµ³óí»Ý Ò»½ Ñ³Ù³ñ Ý³Ë³ï»ëí³Í ·áñÍ³ñùÝ»ñÇ (µ³óÇ ·ÝáõÙÝ»ñÇÝ ¨ å³ÛÙ³Ý³·ñ»ñÇÝ ¹³ëíáÕ Í³Ëë»ñÇ  ·áñÍ³ñùÝ»ñÇ) ó³ÝÏ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¶áñÍ³ñùÝ»ñÇ Ý»ñÙáõÍÙ³Ý å³ïáõÑ³ÝÝ»ñáõÙ Ï³ñÙÇñ Ï»ïáíª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92" t="-5263" r="-769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  Ýßí³Í »Ý  å³ñï³¹Çñ Ï»ñåáí Éñ³óÙ³Ý »ÝÃ³Ï³  ¹³ßï»ñÁ: ²ÝóáõÙÁ Ý»ñÙáõÍÙ³Ý å³ïáõÑ³ÝÇ  ÙÇ ¹³ßïÇó ÙÛáõëÁ Ï³ï³ñíáõÙ ¿ ª ë»ÕÙ»Éáí </w:t>
      </w:r>
      <w:r>
        <w:rPr>
          <w:rFonts w:cs="Arial Armenian" w:ascii="Arial Armenian" w:hAnsi="Arial Armenian"/>
          <w:b/>
          <w:color w:val="808080"/>
          <w:sz w:val="24"/>
          <w:szCs w:val="24"/>
        </w:rPr>
        <w:t>Tab</w:t>
      </w:r>
      <w:r>
        <w:rPr>
          <w:rFonts w:cs="Arial Armenian" w:ascii="Arial Armenian" w:hAnsi="Arial Armenian"/>
          <w:b/>
          <w:color w:val="333333"/>
          <w:sz w:val="24"/>
          <w:szCs w:val="24"/>
        </w:rPr>
        <w:t xml:space="preserve"> </w:t>
      </w:r>
      <w:r>
        <w:rPr>
          <w:rFonts w:cs="Arial Armenian" w:ascii="Arial Armenian" w:hAnsi="Arial Armenian"/>
          <w:b/>
          <w:color w:val="333333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b/>
          <w:color w:val="333333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>ëï»ÕÝÁ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ind w:left="2160" w:firstLine="720"/>
        <w:rPr/>
      </w:pPr>
      <w:r>
        <w:rPr>
          <w:rFonts w:cs="Arial Armenian" w:ascii="Arial Armenian" w:hAnsi="Arial Armenian"/>
          <w:b/>
          <w:color w:val="003366"/>
          <w:sz w:val="28"/>
          <w:szCs w:val="28"/>
        </w:rPr>
        <w:t>ä</w:t>
      </w:r>
      <w:r>
        <w:rPr>
          <w:rFonts w:cs="Times LatArm" w:ascii="Times LatArm" w:hAnsi="Times LatArm"/>
          <w:b/>
          <w:color w:val="003366"/>
          <w:sz w:val="28"/>
          <w:szCs w:val="28"/>
        </w:rPr>
        <w:t>É</w:t>
      </w:r>
      <w:r>
        <w:rPr>
          <w:rFonts w:cs="Arial Armenian" w:ascii="Arial Armenian" w:hAnsi="Arial Armenian"/>
          <w:b/>
          <w:color w:val="003366"/>
          <w:sz w:val="28"/>
          <w:szCs w:val="28"/>
        </w:rPr>
        <w:t>³ÝÇ  Ý»ñÙáõÍáõÙ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î³ñ»ëÏ½µÇÝ Ùáõïù³·ñíáõÙ ¿ ï³ñ»Ï³Ý åÉ³Ý  »Ï³Ùï³ÛÇÝ  ¨ Í³Ëë³ÛÇÝ  Ñá¹í³ÍÝ»ñÇ   Ñ³Ù³ñ: Ì³Ëë³ÛÇÝ ·áñÍ³ñùÝ»ñ ã»Ý ÃáõÛÉ³ïñíÇ ÙÇÝã¨ µÛáõç»Ý ãÉÇÝÇ Ñ³ßí»Ïßéí³Í ¨ ãÉÇÝ»Ý Ý»ñÙáõÍí³Í Í³Ëë³ÛÇÝ Ñá¹í³ÍÝ»ñáí ³Ùë³Ï³Ý åÉ³ÝÝ»ñ: ´Ûáõç»Ý ¹³éÝáõÙ ¿ Ñ³ßí»Ïßéí³Í, »ñµ ï³ñ»ëÏ½µÇ ÙÝ³óáñ¹ ·áõÙ³ñ³Í  »Ï³Ùï³ÛÇÝ  Ñá¹í³ÍÝ»ñÇ ï³ñ»Ï³Ý ÁÝ¹Ñ³Ýáõñ åÉ³ÝÁ Ñ³í³ë³ñ ¿ ÉÇÝáõÙ  Í³Ëë³ÛÇÝ Ñá¹í³ÍÝ»ñÇ ï³ñ»Ï³Ý ÁÝ¹Ñ³Ýáõñ åÉ³ÝÇÝ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ºÏ³Ùï³ÛÇÝ Ñá¹í³ÍÝ»ñÇ  Ñ³Ù³ñ  Ý»ñÙáõÍíáõÙ ¿ ï³ñÇ, ÇëÏ   Í³Ëë³ÛÇÝ  Ñá¹í³ÍÝ»ñÇ Ñ³Ù³ñ Ý³¨ »é³ÙëÛ³Ï³ÛÇÝ ¨ ³Ùë³Ï³Ý åÉ³ÝÝ»ñ: </w:t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»ï³·³ÛáõÙ  åÉ³ÝÝ»ñáõÙ ÷á÷áËáõÃÛáõÝ Ï³ï³ñ»ÉÇë` ³í»É³óÝ»Éáõ ¹»åùáõÙ  ³ÝáõÙ »ù ï³ñÇ, »é³ÙëÛ³Ï, ³ÙÇë, ÇëÏ Ýí³½»óÝ»ÉÇë` ³ÙÇë, »é³ÙëÛ³Ï, ï³ñÇ Ñ»ñÃ³Ï³ÝáõÃÛ³Ùµ:</w:t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äÉ³ÝÝ»ñÁ Ý»ñÙáõÍíáõÙ »Ý ï³ñ»ëÏ½µÇÝ` ë»ÕÙ»Éáí  §äÉ³ÝÇ Ý»ñÙáõÍáõÙ¦   µ³é³Ï³å³ÏóáõÃÛ³Ý íñ³  ¨ µ³óíáõÙ ¿ Ñ³Ù³å³ï³ëË³Ý  å³ïáõÑ³ÝÁ (ÝÏ.7):  </w:t>
      </w:r>
    </w:p>
    <w:p>
      <w:pPr>
        <w:pStyle w:val="Normal"/>
        <w:spacing w:lineRule="auto" w:line="24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5991860" cy="28244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ÝÏ.7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>Èñ³óÝáõÙ »ù §ö³ëï³ÃÕÃÇ Ñ³Ù³ñÁ¦ ¹³ßïÁ: §ì×³ñáÕÇ Ñ³ßÇí¦ ¹³ßïÇ óáõó³ÏÇó ÁÝïñáõÙ »ù ³ÝÑñ³Å»ßï Ñ³ßÇíÁ: ²ç³ÏáÕÙÛ³Ý §</w:t>
      </w:r>
      <w:r>
        <w:rPr>
          <w:rFonts w:cs="Arial Armenian" w:ascii="Arial Armenian" w:hAnsi="Arial Armenian"/>
          <w:color w:val="0000FF"/>
          <w:sz w:val="24"/>
          <w:szCs w:val="24"/>
        </w:rPr>
        <w:t>Èñ³óÝ»É</w:t>
      </w:r>
      <w:r>
        <w:rPr>
          <w:rFonts w:cs="Arial Armenian" w:ascii="Arial Armenian" w:hAnsi="Arial Armenian"/>
          <w:sz w:val="24"/>
          <w:szCs w:val="24"/>
        </w:rPr>
        <w:t>¦ ·ñ³éÙ³Ý íñ³ ë»ÕÙ»Éáíª   §ê³ÑÙ³ÝÇ ï»ë³Ï¦ ¹³ßïáõÙ ÏÑ³ÛïÝíÇ Ñ³Ù³å³ï³ëË³Ý ËáñÑñ¹³ÝÇß (»Ï³Ùï³ÛÇÝ Ñá¹í³ÍÇ åÉ³Ý Ý»ñÙáõÍ»ÉÇë  å»ïù ¿ ÃáÕÝ»É  3  ËáñÑñ¹³ÝÇßÁ, ÇëÏ Í³Ëë³ÛÇÝÇ ¹»åùáõÙ  4  ËáñÑñ¹³ÝÇßÁ): ê»ÕÙ»É  ³ç³ÏáÕÙÛ³Ý Éñ³óÝ»É ëï»ÕÝÁ: §Å³Ù-ÙÇçáó¦ ¹³ßïáõÙ ëÏ½µáõÙ ÁÝïñáõÙ »ù  Y  ï³ñÇ , ë»ÕÙáõÙ »ù §Èñ³óÝ»É¦ ëï»ÕÝÁ, §Ðá¹í³Í¦ ¹³ßïáõÙ  ·ñáõÙ »ù Ò»½ ³ÝÑñ³Å»ßï Ñá¹í³ÍÁ Ï³Ù  Ñá¹í³ÍÝ»ñÁ` (ÙÇÝã¨  5  Ñá¹í³Í) Ï³ñáÕ »ù Éñ³óÝ»É: ê»ÕÙáõÙ »ù §Èñ³óÝ»É¦  ëï»ÕÝÁ ¨ §¶áõÙ³ñ¦   Ù³ëáõÙ</w:t>
      </w:r>
      <w:r>
        <w:rPr>
          <w:rFonts w:cs="Times LatArm" w:ascii="Times LatArm" w:hAnsi="Times LatArm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Ùáõïù³·ñáõÙ  Áëï Ñá¹í³ÍÝ»ñÇ Ý³Ë³ï»ëí³Í ·áõÙ³ñÝ»ñÁ ¨ ë»ÕÙáõÙ »ù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5556" r="-384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§ÐÇß»É(Save)¦ Ýß³å³ïÏ»ñÁ: ÜáõÛÝ Ï»ñå Ý»ñÙáõÍáõÙ »ù »é³ÙëÛ³Ï³ÛÇÝ` Q »é³ÙëÛ³Ï  ¨  M ³ÙÇë  åÉ³ÝÝ»ñÁ: Ð»ïá ÝáõÛÝ Ï»ñå Ý»ñÙáõÍáõÙ »ù ïíÛ³É Ñ³ßíÇ ÙÛáõë Ñá¹í³ÍÝ»ñÇ åÉ³ÝÝ»ñÁ: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ºÃ» ÇÝã-áñ å³ï×³éáí ã»ù áõ½áõÙ ÑÇß»É ÷³ëï³ÃáõÕÃÁ, ³å³ å»ïù ¿ ë»ÕÙ»É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63" t="-5882" r="-526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§Î³ë»óÝ»É(Cancel)¦ Ýß³å³ïÏ»ñ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>ºÃ» ï³ñí³ ÁÝÃ³óùáõÙ Ï³ï³ñíáõÙ ¿ åÉ³ÝÇ ÷á÷áËáõÃÛáõÝ, ³å³ ÝáñÇó Ï³ï³ñíáõÙ ¿ §äÉ³ÝÇ Ý»ñÙáõÍáõÙ¦ ·áñÍ³ñùÁ ¨ §</w:t>
      </w:r>
      <w:r>
        <w:rPr>
          <w:rFonts w:cs="Arial Armenian" w:ascii="Arial Armenian" w:hAnsi="Arial Armenian"/>
          <w:color w:val="0000FF"/>
          <w:sz w:val="24"/>
          <w:szCs w:val="24"/>
        </w:rPr>
        <w:t>¶áõÙ³ñÁ</w:t>
      </w:r>
      <w:r>
        <w:rPr>
          <w:rFonts w:cs="Arial Armenian" w:ascii="Arial Armenian" w:hAnsi="Arial Armenian"/>
          <w:sz w:val="24"/>
          <w:szCs w:val="24"/>
        </w:rPr>
        <w:t>¦ ¹³ßïáõÙ ·ñíáõÙ ¿ áã Ã» ³í»É³óí³Í Ï³Ù å³Ï³ë»óí³Í ·áõÙ³ñÇ ã³÷Á, ³ÛÉ  ·áõÙ³ñÝ ³ñ¹»Ý ÷á÷áËí³Í íÇ×³Ï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Times LatArm" w:cs="Times LatArm" w:ascii="Times LatArm" w:hAnsi="Times LatArm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>Ü»ñÙáõÍí³Í åÉ³ÝÝ»ñÁ ³Ýå³ÛÙ³Ý å»ïù ¿ Ñ³ëï³ïí»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left="2160" w:firstLine="720"/>
        <w:rPr/>
      </w:pPr>
      <w:r>
        <w:rPr>
          <w:rFonts w:cs="Arial Armenian" w:ascii="Arial Armenian" w:hAnsi="Arial Armenian"/>
          <w:b/>
          <w:color w:val="003366"/>
          <w:sz w:val="28"/>
          <w:szCs w:val="28"/>
        </w:rPr>
        <w:t>äÉ³ÝÇ Ý»ñÙáõÍáõÙ  äà²Î</w:t>
      </w:r>
      <w:r>
        <w:rPr>
          <w:rFonts w:cs="Times LatArm" w:ascii="Times LatArm" w:hAnsi="Times LatArm"/>
          <w:b/>
          <w:color w:val="003366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äÉ³ÝÝ»ñÇ Ý»ñÙáõÍ»Éáõó Ñ»ïá å»ïù </w:t>
      </w:r>
      <w:r>
        <w:rPr>
          <w:rFonts w:cs="Arial Armenian" w:ascii="Arial Armenian" w:hAnsi="Arial Armenian"/>
          <w:color w:val="003366"/>
          <w:sz w:val="24"/>
          <w:szCs w:val="24"/>
        </w:rPr>
        <w:t xml:space="preserve">¿ </w:t>
      </w:r>
      <w:r>
        <w:rPr>
          <w:rFonts w:cs="Arial Armenian" w:ascii="Arial Armenian" w:hAnsi="Arial Armenian"/>
          <w:sz w:val="24"/>
          <w:szCs w:val="24"/>
        </w:rPr>
        <w:t xml:space="preserve">Ï³ï³ñ»É   §äÉ³ÝÇ Ý»ñÙáõÍáõÙ äà²Î¦  ·áñÍ³ñùÁ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ê»ÕÙ»Éáí §äÉ³ÝÇ Ý»ñÙáõÍáõÙ äà²Î¦ µ³é³Ï³å³ÏóáõÃÛ³Ý íñ³ µ³óíáõÙ ¿ Ñ³Ù³å³ï³ëË³Ý  å³ïáõÑ³ÝÁ (ÝÏ. 8):  </w:t>
      </w:r>
    </w:p>
    <w:p>
      <w:pPr>
        <w:pStyle w:val="Normal"/>
        <w:spacing w:lineRule="auto" w:line="2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9155" cy="31076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ÝÏ. 8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§ì×³ñáÕÇ Ñ³ßÇí¦ ¹³ßïÇ óáõó³ÏÇó ÁÝïñ»É  ïíÛ³É äà²Î –Ç Ñ³Ù³ñ µ³óí³Í  9810- áí  ëÏëíáÕ  Ñ³ßÇíÁ ¨ ë»ÕÙ»É §</w:t>
      </w:r>
      <w:r>
        <w:rPr>
          <w:rFonts w:cs="Arial Armenian" w:ascii="Arial Armenian" w:hAnsi="Arial Armenian"/>
          <w:color w:val="0000FF"/>
          <w:sz w:val="24"/>
          <w:szCs w:val="24"/>
        </w:rPr>
        <w:t>Èñ³óÝ»É</w:t>
      </w:r>
      <w:r>
        <w:rPr>
          <w:rFonts w:cs="Arial Armenian" w:ascii="Arial Armenian" w:hAnsi="Arial Armenian"/>
          <w:sz w:val="24"/>
          <w:szCs w:val="24"/>
        </w:rPr>
        <w:t>¦ ·ñ³éáõÙÁ:</w:t>
      </w:r>
      <w:r>
        <w:rPr>
          <w:rFonts w:cs="Times LatArm" w:ascii="Times LatArm" w:hAnsi="Times LatArm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²ÛÝáõÑ»ï¨</w:t>
      </w:r>
      <w:r>
        <w:rPr>
          <w:rFonts w:cs="Times LatArm" w:ascii="Times LatArm" w:hAnsi="Times LatArm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ë»ÕÙáõÙ »ù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5556" r="-384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§ÐÇß»É(Save)¦ Ýß³å³ïÏ»ñÁ: ¶áñÍ³ñùÁ å³Ñå³ÝíáõÙ ¿, »Ã» äà²Î-Ç µÛáõç»Ý Ñ³ßí»Ïßéí³Í ¿, Ñ³Ï³é³Ï ¹»åùáõÙ ï³ÉÇë ¿ ëË³É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ºÃ» ÷á÷áËáõÃÛáõÝ ¿ Ï³ï³ñíáõÙ Í³Ëë»ñÇ »é³ÝÇß ËÙµ³íáñÙ³Ý 411-Ç Ù»ç (ûñÇÝ³Ï` 4111 Ñá¹í³ÍÇó Ýí³½»óíáõÙ ¿ ¨ ³í»É³óíáõÙ 4112 Ñá¹í³ÍÇ íñ³), ³å³ §äÉ³ÝÇ Ý»ñÙáõÍáõÙ äà²Î¦ ·áñÍ³ñùÁ </w:t>
      </w:r>
      <w:r>
        <w:rPr>
          <w:rFonts w:cs="Times LatArm" w:ascii="Times LatArm" w:hAnsi="Times LatArm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ãÇ Ï³ï³ñíáõÙ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szCs w:val="24"/>
        </w:rPr>
        <w:t>ºÃ» ÷á÷áËáõÃÛáõÝÝ»ñ Ï³ï³ñíáõÙ »Ý ï³ñµ»ñ »é³ÝÇß Í³Ëë³ÛÇÝ ËÙµ»ñÇ 411 ¨ 426 ÙÇç¨ (ûñÇÝ³Ï` 4111 Ñá¹í³ÍÇó Ýí³½»óíáõÙ ¿ ¨ ³í»É³óíáõÙ 4261Ñá¹í³ÍÇ íñ³), ³å³    å»ïù ¿ Ï³ï³ñíÇ §äÉ³ÝÇ Ý»ñÙáõÍáõÙ äà²Î¦ ·áñÍ³ñùÁ: îíÛ³É ·áñÍ³ñùÁ Ï³ï³ñáÕÇ ÏáÕÙÇó Ñ³ëï³ïíáõÙ ¿ Ñ»ï¨Û³É Ï»ñå:</w:t>
      </w:r>
    </w:p>
    <w:p>
      <w:pPr>
        <w:pStyle w:val="Normal"/>
        <w:spacing w:lineRule="auto" w:line="360"/>
        <w:jc w:val="both"/>
        <w:rPr>
          <w:rFonts w:ascii="Times LatArm" w:hAnsi="Times LatArm" w:cs="Times LatArm"/>
          <w:b/>
          <w:b/>
          <w:i/>
          <w:i/>
          <w:color w:val="003366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ØïÝ»É ÐëÏáõÙ å³ïáõÑ³Ý, Ýß»É (ßñç³Ý³ÏÇ Ù»ç Ï»ï ¹Ý»Éáí) ÷³ëï³ÃáõÕÃÁ: Ü»ñù¨áõÙ §ì×³ñáÕÇ Ñ³ßÇí¦ ¹³ßïáõÙ Ï»ñ¨³ Ñ³ßÇíÁ: §ì×³ñáÕÇ Ñ³ßÇí¦  ¹³ßïÇ Ñ³ßÇíÁ å³ï×»Ý»É ¨ ï»Õ³¹ñ»É §êï³óáÕÇ Ñ³ßÇíÁ¦ ¹³ßïáõÙ,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914400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¹³ßïáõÙ Éñ³óÝáõÙ »ù ¿Ïñ³ÝÇÝ »ñ¨³óáÕ ¶áõÙ³ñÁ ¨ ë»ÕÙáõÙ §[</w:t>
      </w:r>
      <w:r>
        <w:rPr>
          <w:rFonts w:cs="Arial Armenian" w:ascii="Arial Armenian" w:hAnsi="Arial Armenian"/>
          <w:color w:val="0000FF"/>
          <w:sz w:val="24"/>
          <w:szCs w:val="24"/>
        </w:rPr>
        <w:t>Ð³ëï³ï»É</w:t>
      </w:r>
      <w:r>
        <w:rPr>
          <w:rFonts w:cs="Arial Armenian" w:ascii="Arial Armenian" w:hAnsi="Arial Armenian"/>
          <w:sz w:val="24"/>
          <w:szCs w:val="24"/>
        </w:rPr>
        <w:t>]¦ µ³éÁ: ÆëÏ ÙÝ³ó³Í Ñ³ëï³ïáÕÝ»ñÇ Ñ³Ù³ñ ( ï»ë §ÐëÏáõÙ¦ ·áñÍ³ñùÇ ÝÏ³ñ³·ñáõÃÛáõÝÁ)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  <w:t xml:space="preserve">Ð³í³ëï³·Çñ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>Ð³í³ëï³·Çñ Ý»ñÙáõÍ»Éáõ Ñ³Ù³ñ ë»ÕÙ»É §Ð³í³ëï³·Çñ¦ ·ñ³éÙ³Ý íñ³, Ïµ³óíÇ Ñ³Ù³å³ï³ëË³Ý å³ïáõÑ³ÝÁ (ÝÏ.</w:t>
      </w:r>
      <w:r>
        <w:rPr>
          <w:rFonts w:cs="Times LatArm" w:ascii="Times LatArm" w:hAnsi="Times LatArm"/>
          <w:sz w:val="24"/>
          <w:szCs w:val="24"/>
        </w:rPr>
        <w:t xml:space="preserve"> 9</w:t>
      </w:r>
      <w:r>
        <w:rPr>
          <w:rFonts w:cs="Arial Armenian" w:ascii="Arial Armenian" w:hAnsi="Arial Armenian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5901055" cy="26581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                                            </w:t>
      </w:r>
      <w:r>
        <w:rPr>
          <w:rFonts w:cs="Arial Armenian" w:ascii="Arial Armenian" w:hAnsi="Arial Armenian"/>
          <w:sz w:val="24"/>
          <w:szCs w:val="24"/>
        </w:rPr>
        <w:t>ÝÏ.9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>Èñ³óÝáõÙ »ù §ö³ëï³ÃÕÃÇ Ñ³Ù³ñÁ¦ ¹³ßïÁ: §Ð³ßíÇ Ñ³Ù³ñÁ¦ ¹³ßïÇ óáõó³ÏÇó ÁÝïñáõÙ »ù ³ÝÑñ³Å»ßï Ñ³ßÇíÁ: ²ç³ÏáÕÙÛ³Ý §</w:t>
      </w:r>
      <w:r>
        <w:rPr>
          <w:rFonts w:cs="Arial Armenian" w:ascii="Arial Armenian" w:hAnsi="Arial Armenian"/>
          <w:color w:val="0000FF"/>
          <w:sz w:val="24"/>
          <w:szCs w:val="24"/>
        </w:rPr>
        <w:t>Èñ³óÝ»É</w:t>
      </w:r>
      <w:r>
        <w:rPr>
          <w:rFonts w:cs="Arial Armenian" w:ascii="Arial Armenian" w:hAnsi="Arial Armenian"/>
          <w:sz w:val="24"/>
          <w:szCs w:val="24"/>
        </w:rPr>
        <w:t>¦ ·ñ³éÙ³Ý íñ³ ë»ÕÙ»Éáõó Ñ»ïá</w:t>
      </w:r>
      <w:r>
        <w:rPr>
          <w:rFonts w:cs="Times LatArm" w:ascii="Times LatArm" w:hAnsi="Times LatArm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Éñ³óÝáõÙ »ù</w:t>
      </w:r>
      <w:r>
        <w:rPr>
          <w:rFonts w:cs="Times LatArm" w:ascii="Times LatArm" w:hAnsi="Times LatArm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§Ðá¹í³ÍÝ»ñ¦ ¹³ßïÇ Ñá¹í³ÍÝ»ñÁ ¨ ·áõÙ³ñ ¹³ßïáõÙ ·áõÙ³ñÝ»ñÁ: §Âí»ñáí¦ ¹³ßïáõÙ  Éñ³óÝáõÙ »ù ÙÇ³ÛÝ ÁÝ¹Ñ³Ýáõñ ·áõÙ³ñÁ: </w:t>
      </w:r>
      <w:r>
        <w:rPr>
          <w:rFonts w:cs="Times LatArm" w:ascii="Times LatArm" w:hAnsi="Times LatArm"/>
          <w:sz w:val="24"/>
          <w:szCs w:val="24"/>
        </w:rPr>
        <w:t>¦</w:t>
      </w:r>
      <w:r>
        <w:rPr>
          <w:rFonts w:cs="Arial Armenian" w:ascii="Arial Armenian" w:hAnsi="Arial Armenian"/>
          <w:sz w:val="24"/>
          <w:szCs w:val="24"/>
        </w:rPr>
        <w:t>àã¦  ¹³ßïÁ ÃáÕÝáõÙ »ù ³Ý÷á÷áË:</w:t>
      </w:r>
      <w:r>
        <w:rPr>
          <w:rFonts w:cs="Times LatArm" w:ascii="Times LatArm" w:hAnsi="Times LatArm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ì»ñçáõÙ ë»ÕÙáõÙ »ù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5556" r="-384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§ÐÇß»É (Save)¦ Ýß³å³ïÏ»ñÁ: ºÃ» ÇÝã-áñ å³ï×³éáí ã»ù áõ½áõÙ ÑÇß»É ÷³ëï³ÃáõÕÃÁ, ³å³ å»ïù ¿ ë»ÕÙ»É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63" t="-5882" r="-526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§Î³ë»óÝ»É(Cancel)¦ Ýß³å³ïÏ»ñ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ºÃ»  ëË³ÉÙ³Ùµ Ñ³í³ëï³·Çñ ¿ Ý»ñÙáõÍí»É Ï³Ù ³í»É ·áõÙ³ñáí, ¨ ó³ÝÏ³ÝáõÙ »ù ·áõÙ³ñÁ Ýí³½»óÝ»É Ï³Ù ½ñáÛ³óÝ»É,³å³  å»ïù ¿  ÝáñÇó  Ï³ï³ñ»É ÝáõÛÝ ·áñÍ³ñùÁ ÙÇ³ÛÝ í»ñçáõÙ §áã¦ </w:t>
      </w:r>
      <w:r>
        <w:rPr>
          <w:rFonts w:cs="Times LatArm" w:ascii="Times LatArm" w:hAnsi="Times LatArm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·ñ³éáõÙÁ ¹³ñÓÝ»É  §³Ûá¦ ¨  ë»ÕÙáõÙ »ù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5556" r="-384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§ÐÇß»É(Save)¦ Ýß³å³ïÏ»ñÁ: Ü»ñÙáõÍí³Í Ñ³í³ëï³·ñ»ñÁ ³Ýå³ÛÙ³Ý å»ïù ¿ Ñ³ëï³ïí»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( ï»ë §ÐëÏáõÙ¦ ·áñÍ³ñùÇ ÝÏ³ñ³·ñáõÃÛáõÝÁ):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  <w:t xml:space="preserve">´³ÝÏ³ÛÇÝ ÷áË³ÝóáõÙ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ÐÐ µ³ÝÏ³ÛÇÝ, å»ï³Ï³Ý ¨ ï»Õ³Ï³Ý µÛáõç»Ý»ñÇ »Ï³Ùï³ÛÇÝ Ñ³ßÇíÝ»ñÇÝ ÷áË³ÝóáõÙ Ï³ï³ñ»Éáõ Ñ³Ù³ñ ë»ÕÙáõÙ »ù §´³ÝÏ³ÛÇÝ ÷áË³ÝóáõÙ¦ µ³é³Ï³å³ÏóáõÃÛ³Ý íñ³, ¨ µ³óíáõÙ ¿ Ñ³Ù³å³ï³ëË³Ý  å³ïáõÑ³ÝÁ (ÝÏ.10): Ü³Ëûñáù å»ïù ¿ Ý»ñÙáõÍí³Í ÉÇÝÇ Ñ³í³ëï³·ÇñÁ :      </w:t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5932805" cy="30581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   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5995035" cy="13950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ÝÏ.10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</w:t>
      </w:r>
      <w:r>
        <w:rPr>
          <w:rFonts w:cs="Arial Armenian" w:ascii="Arial Armenian" w:hAnsi="Arial Armenian"/>
          <w:sz w:val="24"/>
          <w:szCs w:val="24"/>
        </w:rPr>
        <w:t>Èñ³óÝáõÙ »ù §ö³ëï³ÃÕÃÇ Ñ³Ù³ñÁ¦ ¹³ßïÁ: §Ð³ßíÇ Ñ³Ù³ñÁ¦ ¹³ßïÇ óáõó³ÏÇó ÁÝïñáõÙ »ù ³ÝÑñ³Å»ßï Ñ³ßÇíÁ: ²ç³ÏáÕÙÛ³Ý §</w:t>
      </w:r>
      <w:r>
        <w:rPr>
          <w:rFonts w:cs="Arial Armenian" w:ascii="Arial Armenian" w:hAnsi="Arial Armenian"/>
          <w:color w:val="0000FF"/>
          <w:sz w:val="24"/>
          <w:szCs w:val="24"/>
        </w:rPr>
        <w:t>Èñ³óÝ»É</w:t>
      </w:r>
      <w:r>
        <w:rPr>
          <w:rFonts w:cs="Arial Armenian" w:ascii="Arial Armenian" w:hAnsi="Arial Armenian"/>
          <w:sz w:val="24"/>
          <w:szCs w:val="24"/>
        </w:rPr>
        <w:t>¦ ·ñ³éÙ³Ý íñ³ ë»ÕÙ»Éáí` §Ðá¹í³ÍÝ»ñ¦ ¹³ßïáõÙ ÁÝïñáõÙ »ù Ñ³Ù³å³ï³ëË³Ý Ñá¹í³ÍÁ ¨ Éñ³óÝáõÙ ·áõÙ³ñÁ:  ÀÝ¹Ñ³Ýáõñ ·áõÙ³ñÁ Éñ³óÝáõÙ »ù §Âí»ñáí¦ ¹³ßïáõÙ: ²ç³ÏáÕÙÛ³Ý »ñÏñáñ¹ §</w:t>
      </w:r>
      <w:r>
        <w:rPr>
          <w:rFonts w:cs="Arial Armenian" w:ascii="Arial Armenian" w:hAnsi="Arial Armenian"/>
          <w:color w:val="0000FF"/>
          <w:sz w:val="24"/>
          <w:szCs w:val="24"/>
        </w:rPr>
        <w:t>Èñ³óÝ»É</w:t>
      </w:r>
      <w:r>
        <w:rPr>
          <w:rFonts w:cs="Arial Armenian" w:ascii="Arial Armenian" w:hAnsi="Arial Armenian"/>
          <w:sz w:val="24"/>
          <w:szCs w:val="24"/>
        </w:rPr>
        <w:t>¦ ·ñ³éÙ³Ý íñ³ ë»ÕÙ»Éáíª §´³é»ñáí¦  ¹³ßïáõÙ Íñ³·ÇñÝ ³íïáÙ³ï  µ»ñáõÙ ¿ ·áõÙ³ñÁ µ³é»ñáí:</w:t>
      </w:r>
    </w:p>
    <w:p>
      <w:pPr>
        <w:pStyle w:val="Normal"/>
        <w:spacing w:lineRule="auto" w:line="360"/>
        <w:jc w:val="both"/>
        <w:rPr/>
      </w:pPr>
      <w:r>
        <w:rPr>
          <w:rFonts w:cs="Times LatArm" w:ascii="Times LatArm" w:hAnsi="Times LatArm"/>
          <w:sz w:val="24"/>
          <w:szCs w:val="24"/>
        </w:rPr>
        <w:t>¦</w:t>
      </w:r>
      <w:r>
        <w:rPr>
          <w:rFonts w:cs="Arial Armenian" w:ascii="Arial Armenian" w:hAnsi="Arial Armenian"/>
          <w:sz w:val="24"/>
          <w:szCs w:val="24"/>
        </w:rPr>
        <w:t>êï³ó.Ñ³×.ïÇå¦ ¹³ßïÇó ÁÝïñáõÙ »ù` Çñ³í³µ³Ý³Ï³Ý ³ÝÓ Ï³Ù ýÇ½ÇÏ³Ï³Ý ³ÝÓ</w:t>
      </w:r>
      <w:r>
        <w:rPr>
          <w:rFonts w:cs="Times LatArm" w:ascii="Times LatArm" w:hAnsi="Times LatArm"/>
          <w:sz w:val="24"/>
          <w:szCs w:val="24"/>
        </w:rPr>
        <w:t xml:space="preserve">, </w:t>
      </w:r>
      <w:r>
        <w:rPr>
          <w:rFonts w:cs="Arial Armenian" w:ascii="Arial Armenian" w:hAnsi="Arial Armenian"/>
          <w:sz w:val="24"/>
          <w:szCs w:val="24"/>
        </w:rPr>
        <w:t xml:space="preserve">Éñ³óÝáõÙ »ù Þ³Ñ³éáõÇ (ëï³óáÕÇ) §Ð³ßíÇ Ñ³Ù³ñÁ¦, §²ÝáõÝÁ Ï³Ù ³Ýí³ÝáõÙÁ¦, §ì×³ñÙ³Ý Ýå³ï³ÏÁ¦ ¹³ßï»ñÁ: ì»ñçáõÙ ë»ÕÙáõÙ »ù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5556" r="-384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§ÐÇß»É(Save)¦ Ýß³å³ïÏ»ñÁ: ºÃ» ÇÝã-áñ å³ï×³éáí ã»ù áõ½áõÙ ÑÇß»É ÷³ëï³ÃáõÕÃÁ, ³å³ å»ïù ¿ ë»ÕÙ»É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63" t="-5882" r="-526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§Î³ë»óÝ»É(Cancel)¦ Ýß³å³ïÏ»ñ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 xml:space="preserve">ºÃ» Áëï Ñá¹í³ÍÝ»ñÇ ·áõÙ³ñÁ ãÇ Ñ³Ù³å³ï³ëË³ÝáõÙ ÁÝ¹Ñ³Ýáõñ ·áõÙ³ñÇÝ, ³å³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5556" r="-384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§ÐÇß»É(Save)¦ Ýß³å³ïÏ»ñÁ ë»ÕÙ»Éáõó Ñ»ïá  å³ïáõÑ³ÝÇ í»ñ¨Ç Ù³ëáõÙª ³Ùë³ÃíÇó í»ñ¨ Ñ³ÛïÝíáõÙ ¿ Ï³ñÙÇñ ·áõÛÝáí ëË³ÉÇ Ù³ëÇÝ Ñ³Õáñ¹³·ñáõÃÛáõÝ: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>´³ÝÏ³ÛÇÝ ÷áË³ÝóáõÙÝ»ñÁ ³Ýå³ÛÙ³Ý å»ïù ¿ Ñ³ëï³ïí»Ý (ï»ë §ÐëÏáõÙ¦ ·áñÍ³ñùÇ ÝÏ³ñ³·ñáõÃÛáõÝÁ)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 xml:space="preserve">ºÃ» ïíÛ³É ÷³ëï³ÃÕÃÇ Éñ³óí³Í ¹³ßï»ñÁ Ñ³ñÏ ¿ ÉÇÝáõÙ  Ñ³×³Ë³ÏÇ û·ï³·áñÍ»É, ³å³ Ï³ñ»ÉÇ ¿  ÑÇß»É ³Û¹  Ï³Õ³å³ñÁª  Éñ³óÝ»Éáí  Ý»ñù¨Ç ¹³ßïáõÙ Ï³Õ³å³ñÇ ³ÝáõÝÁ (Ãí³ÛÇÝ Ï³Ù ³Ý·É»ñ»Ýáí ï³é³ÛÇÝ) ¨ ë»ÕÙ»Éáí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>§ÐÇß»É Ï³Õ³å³ñÁ (Save template)¦ Ýß³å³ïÏ»ñÁ: Ò»ñ Ï³Õ³å³ñÁ ÏÑ³ÛïÝíÇ §Î³Õ³å³ñÝ»ñ¦ ï»Õ»Ï³ïáõáõÙ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 xml:space="preserve">Ð³çáñ¹ ³Ý·³Ù í×³ñÙ³Ý Ñ³ÝÓÝ³ñ³ñ³·ñÇ ³Ùë³ÃíÇ Ý»ñù¨Ç ¹³ßïÇó  ÁÝïñáõÙ »ù ³ÝÑñ³Å»ßï  Ï³Õ³å³ñÁ ¨ ë»ÕÙáõÙ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09550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§¶áñÍ³ñÏ»É Ï³Õ³å³ñÁ(Load template)¦ Ýß³å³ïÏ»ñÁ: Î³Õ³å³ñáõÙ Ñ³ñÏ³íáñ ¿ ÷á÷áË»É ÙÇ³ÛÝ Ýáñ³óÙ³Ý »ÝÃ³Ï³  ¹³ßï»ñÇ ï»Õ»Ï³ïíáõÃÛáõÝÁ ¨ ë»ÕÙ»É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5556" r="-384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§ÐÇß»É(Save)¦ Ýß³å³ïÏ»ñÁ:</w:t>
      </w:r>
    </w:p>
    <w:p>
      <w:pPr>
        <w:pStyle w:val="Normal"/>
        <w:spacing w:lineRule="auto" w:line="36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 xml:space="preserve">²ñï³µÛáõç»Ç Ý»ñùÇÝ ÷áË³ÝóáõÙ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>900-áí ëÏëíáÕ ·³ÝÓ³å»ï³Ï³Ý Í³Ëë³ÛÇÝ Ñ³ßÇíÝ»ñÇÝ ÷áË³ÝóáõÙ</w:t>
      </w:r>
      <w:r>
        <w:rPr>
          <w:rFonts w:cs="Arial Armenian" w:ascii="Arial Armenian" w:hAnsi="Arial Armenian"/>
          <w:b/>
          <w:color w:val="003366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Ï³ï³ñ»Éáõ Ñ³Ù³ñ  ë»ÕÙáõÙ »ù  §²ñï³µÛáõç»Ç Ý»ñùÇÝ ÷áË³ÝóáõÙ¦ ·ñ³éÙ³Ý íñ³, µ³óíáõÙ ¿ å³ïáõÑ³Ý (ÝÏ.11):  </w:t>
      </w:r>
    </w:p>
    <w:p>
      <w:pPr>
        <w:pStyle w:val="Normal"/>
        <w:spacing w:lineRule="auto" w:line="240"/>
        <w:jc w:val="both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color w:val="003366"/>
          <w:sz w:val="24"/>
          <w:szCs w:val="24"/>
        </w:rPr>
        <w:drawing>
          <wp:inline distT="0" distB="0" distL="0" distR="0">
            <wp:extent cx="6285865" cy="26803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ÝÏ.11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 xml:space="preserve">Èñ³óÝáõÙ »ù §ö³ëï³ÃÕÃÇ Ñ³Ù³ñÁ¦ ¹³ßïÁ: §¸»µ»ïÇ Ñ³ßÇí¦ ¹³ßïÇ óáõó³ÏÇó ÁÝïñáõÙ »ù ³ÝÑñ³Å»ßï Ñ³ßÇíÁ: ê»ÕÙ»Éáí  ³ç³ÏáÕÙÛ³Ý §Èñ³óÝ»É¦ ëï»ÕÝÁ`  µ»ñáõÙ ¿ Ñá¹í³ÍÝ»ñÇ ¹³ßïÁ,  Éñ³óÝáõÙ »ù  Ñá¹í³ÍÁ ¨ ·áõÙ³ñÁ: Èñ³óÝáõÙ »ù  §Îñ»¹ÇïÇ Ñ³ßÇí¦ ¹³ßïÁ, ë»ÕÙáõÙ »ù ³ç³ÏáÕÙÛ³Ý </w:t>
      </w:r>
      <w:r>
        <w:rPr>
          <w:rFonts w:cs="Arial Armenian" w:ascii="Arial Armenian" w:hAnsi="Arial Armenian"/>
          <w:color w:val="000080"/>
          <w:sz w:val="24"/>
          <w:szCs w:val="24"/>
        </w:rPr>
        <w:t>§Èñ³óÝ»É¦</w:t>
      </w:r>
      <w:r>
        <w:rPr>
          <w:rFonts w:cs="Arial Armenian" w:ascii="Arial Armenian" w:hAnsi="Arial Armenian"/>
          <w:sz w:val="24"/>
          <w:szCs w:val="24"/>
        </w:rPr>
        <w:t xml:space="preserve">  ·ñ³éÙ³Ý íñ³` µ³óí³Í ¹³ßï»ñáõÙ Áëï Ñá¹í³ÍÝ»ñÇ µ³ßËáõÙ »ù  ·áõÙ³ñ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 xml:space="preserve">§Âí»ñáí¦ ¹³ßïáõÙ Ý»ñÙáõÍáõÙ »ù ÁÝ¹Ñ³Ýáõñ ·áõÙ³ñÁ: §ì×³ñÙ³Ý Ýå³ï³ÏÁ¦ ¹³ßïÁ Éñ³óÝ»Éáõó Ñ»ïá ë»ÕÙáõÙ »ù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5556" r="-384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§ÐÇß»É(Save)¦ Ýß³å³ïÏ»ñÁ: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>¶áñÍ³ñùÝ ³Ýå³ÛÙ³Ý å»ïù ¿ Ñ³ëï³ïíÇ (ï»ë §ÐëÏáõÙ¦ ·áñÍ³ñùÇ ÝÏ³ñ³·ñáõÃÛáõÝÁ):</w:t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color w:val="003366"/>
          <w:sz w:val="24"/>
          <w:szCs w:val="24"/>
        </w:rPr>
        <w:t>²ñï³µÛáõç»Ç Ñ³Ï³¹³ñÓ ÷áË³ÝóáõÙ</w:t>
      </w:r>
    </w:p>
    <w:p>
      <w:pPr>
        <w:pStyle w:val="Normal"/>
        <w:jc w:val="center"/>
        <w:rPr>
          <w:rFonts w:ascii="Times LatArm" w:hAnsi="Times LatArm" w:cs="Times LatArm"/>
          <w:b/>
          <w:b/>
          <w:color w:val="003366"/>
          <w:sz w:val="24"/>
          <w:szCs w:val="24"/>
        </w:rPr>
      </w:pPr>
      <w:r>
        <w:rPr>
          <w:rFonts w:cs="Times LatArm" w:ascii="Times LatArm" w:hAnsi="Times LatArm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LatArm" w:cs="Times LatArm" w:ascii="Times LatArm" w:hAnsi="Times LatArm"/>
          <w:b/>
          <w:color w:val="003366"/>
          <w:sz w:val="24"/>
          <w:szCs w:val="24"/>
        </w:rPr>
        <w:t xml:space="preserve">     </w:t>
      </w:r>
      <w:r>
        <w:rPr>
          <w:rFonts w:cs="Arial Armenian" w:ascii="Arial Armenian" w:hAnsi="Arial Armenian"/>
          <w:sz w:val="24"/>
          <w:szCs w:val="24"/>
        </w:rPr>
        <w:t>²ñï³µÛáõç»Ç Ñ³Ï³¹³ñÓ ÷áË³ÝóáõÙ</w:t>
      </w:r>
      <w:r>
        <w:rPr>
          <w:rFonts w:cs="Arial Armenian" w:ascii="Arial Armenian" w:hAnsi="Arial Armenian"/>
          <w:b/>
          <w:color w:val="003366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Ï³ï³ñ»Éáõ  Ñ³Ù³ñ  ë»ÕÙáõÙ »ù  §²ñï³µÛáõç»Ç Ñ³Ï³¹³ñÓ ÷áË³ÝóáõÙ¦ ·ñ³éÙ³Ý íñ³, µ³óíáõÙ ¿ å³ïáõÑ³Ý(ÝÏ.12):  </w:t>
      </w:r>
    </w:p>
    <w:p>
      <w:pPr>
        <w:pStyle w:val="Normal"/>
        <w:spacing w:lineRule="auto" w:line="36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6275070" cy="27152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Armenian" w:ascii="Arial Armenian" w:hAnsi="Arial Armenian"/>
        </w:rPr>
        <w:t>ÝÏ.</w:t>
      </w:r>
      <w:r>
        <w:rPr>
          <w:rFonts w:cs="Times LatArm" w:ascii="Times LatArm" w:hAnsi="Times LatArm"/>
        </w:rPr>
        <w:t xml:space="preserve">12 </w:t>
      </w:r>
    </w:p>
    <w:p>
      <w:pPr>
        <w:pStyle w:val="Normal"/>
        <w:jc w:val="center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 xml:space="preserve">Èñ³óÝáõÙ »ù §ö³ëï³ÃÕÃÇ Ñ³Ù³ñÁ¦ ¹³ßïÁ: §¸»µ»ïÇ Ñ³ßÇí¦ ¹³ßïÇ óáõó³ÏÇó ÁÝïñáõÙ »ù  ³ÝÑñ³Å»ßï Ñ³ßÇíÁ: ê»ÕÙáõÙ »ù Èñ³óÝ»É ëï»ÕÝÁ  ¨ Éñ³óÝáõÙ ³ÝÑñ³Å»ßï Ñá¹í³ÍÁ ¨ ·áõÙ³ñÁ: Èñ³óÝáõÙ »ù §Îñ»¹ÇïÇ Ñ³ßÇí¦ ¹³ßïÁ ¨  ë»ÕÙ»Éáí ³ç³ÏáÕÙÛ³Ý </w:t>
      </w:r>
      <w:r>
        <w:rPr>
          <w:rFonts w:cs="Arial Armenian" w:ascii="Arial Armenian" w:hAnsi="Arial Armenian"/>
          <w:color w:val="000080"/>
          <w:sz w:val="24"/>
          <w:szCs w:val="24"/>
        </w:rPr>
        <w:t>§Èñ³óÝ»É¦</w:t>
      </w:r>
      <w:r>
        <w:rPr>
          <w:rFonts w:cs="Arial Armenian" w:ascii="Arial Armenian" w:hAnsi="Arial Armenian"/>
          <w:sz w:val="24"/>
          <w:szCs w:val="24"/>
        </w:rPr>
        <w:t xml:space="preserve"> ·ñ³éÙ³Ý íñ³`  Éñ³óÝáõÙ »ù  Ñá¹í³Í ¨ ·áõÙ³ñ ¹³ßï»ñÁ:   §Âí»ñáí¦ ¹³ßïáõÙ Ý»ñÙáõÍáõÙ »ù ÁÝ¹Ñ³Ýáõñ ·áõÙ³ñÁ:§ì×³ñÙ³Ý Ýå³ï³ÏÁ¦ ¹³ßïÁ Éñ³óÝ»Éáõó Ñ»ïá ë»ÕÙáõÙ »ù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5556" r="-384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§ÐÇß»É(Save)¦ Ýß³å³ïÏ»ñÁ: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>¶áñÍ³ñùÝ ³Ýå³ÛÙ³Ý å»ïù ¿ Ñ³ëï³ïíÇ (ï»ë §ÐëÏáõÙ¦ ·áñÍ³ñùÇ ÝÏ³ñ³·ñáõÃÛáõÝÁ)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 xml:space="preserve">Î³ÝËÇÏÇ ÷áË³ÝóáõÙ </w:t>
      </w:r>
    </w:p>
    <w:p>
      <w:pPr>
        <w:pStyle w:val="Normal"/>
        <w:jc w:val="both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³ßíÇó Ï³ÝËÇÏÇ ÷áË³ÝóáõÙ Ï³ï³ñ»Éáõ Ñ³Ù³ñ ë»ÕÙáõÙ »ù  §Î³ÝËÇÏÇ ÷áË³ÝóáõÙ¦ ·ñ³éÙ³Ý íñ³, µ³óíáõÙ ¿ å³ïáõÑ³Ý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 Armenian" w:ascii="Arial Armenian" w:hAnsi="Arial Armenian"/>
          <w:sz w:val="24"/>
          <w:szCs w:val="24"/>
        </w:rPr>
        <w:t>ÝÏ.13</w:t>
      </w:r>
      <w:r>
        <w:rPr>
          <w:rFonts w:cs="Arial" w:ascii="Arial" w:hAnsi="Arial"/>
          <w:sz w:val="24"/>
          <w:szCs w:val="24"/>
        </w:rPr>
        <w:t>):</w:t>
      </w:r>
      <w:r>
        <w:rPr>
          <w:rFonts w:cs="Arial Armenian" w:ascii="Arial Armenian" w:hAnsi="Arial Armeni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/>
          <w:color w:val="003366"/>
        </w:rPr>
        <w:drawing>
          <wp:inline distT="0" distB="0" distL="0" distR="0">
            <wp:extent cx="6287135" cy="35820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b/>
          <w:color w:val="003366"/>
        </w:rPr>
        <w:drawing>
          <wp:inline distT="0" distB="0" distL="0" distR="0">
            <wp:extent cx="6276340" cy="8197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t>ÝÏ. 13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Èñ³óÝáõÙ »ù §ö³ëï³ÃÕÃÇ Ñ³Ù³ñÁ¦ ¹³ßïÁ: §Ð³ßíÇ Ñ³Ù³ñÁ¦ ¹³ßïÇ óáõó³ÏÇó ÁÝïñáõÙ »ù ³ÝÑñ³Å»ßï Ñ³ßÇíÁ: ê»ÕÙ»Éáí ³ç³ÏáÕÙÛ³Ý </w:t>
      </w:r>
      <w:r>
        <w:rPr>
          <w:rFonts w:cs="Arial Armenian" w:ascii="Arial Armenian" w:hAnsi="Arial Armenian"/>
          <w:color w:val="000080"/>
          <w:sz w:val="24"/>
          <w:szCs w:val="24"/>
        </w:rPr>
        <w:t>§Èñ³óÝ»É¦</w:t>
      </w:r>
      <w:r>
        <w:rPr>
          <w:rFonts w:cs="Arial Armenian" w:ascii="Arial Armenian" w:hAnsi="Arial Armenian"/>
          <w:sz w:val="24"/>
          <w:szCs w:val="24"/>
        </w:rPr>
        <w:t xml:space="preserve">  ·ñ³éÙ³Ý íñ³` µ³óí³Í ¹³ßï»ñÇ óáõó³ÏÝ»ñÇó ÁÝïñáõÙ »ù Ñ³Ù³å³ï³ëË³Ý Ñá¹í³ÍÝ»ñÁ, ¹ÇÙ³óÇ §¶áõÙ³ñÁ¦ ¹³ßïáõÙ Éñ³óÝáõÙ ³Û¹ Ñá¹í³Íáí Ý³Ë³ï»ëí³Í ·áõÙ³ñÝ»ñÁ: §Âí»ñáí¦ ¹³ßïáõÙ Ý»ñÙáõÍáõÙ »ù ÁÝ¹Ñ³Ýáõñ ·áõÙ³ñÁ:  ê»ÕÙ»Éáí ³ç³ÏáÕÙÛ³Ý </w:t>
      </w:r>
      <w:r>
        <w:rPr>
          <w:rFonts w:cs="Arial Armenian" w:ascii="Arial Armenian" w:hAnsi="Arial Armenian"/>
          <w:color w:val="000080"/>
          <w:sz w:val="24"/>
          <w:szCs w:val="24"/>
        </w:rPr>
        <w:t>§Èñ³óÝ»É¦</w:t>
      </w:r>
      <w:r>
        <w:rPr>
          <w:rFonts w:cs="Arial Armenian" w:ascii="Arial Armenian" w:hAnsi="Arial Armenian"/>
          <w:sz w:val="24"/>
          <w:szCs w:val="24"/>
        </w:rPr>
        <w:t xml:space="preserve">  ·ñ³éÙ³Ý íñ³ Íñ³·ÇñÝ ³íïáÙ³ï  µ»ñáõÙ ¿ ·áõÙ³ñÁ   µ³é»ñáí</w:t>
      </w:r>
      <w:r>
        <w:rPr>
          <w:rFonts w:cs="Times LatArm" w:ascii="Times LatArm" w:hAnsi="Times LatArm"/>
          <w:sz w:val="24"/>
          <w:szCs w:val="24"/>
        </w:rPr>
        <w:t xml:space="preserve">: </w:t>
      </w:r>
      <w:r>
        <w:rPr>
          <w:rFonts w:cs="Arial Armenian" w:ascii="Arial Armenian" w:hAnsi="Arial Armenian"/>
          <w:sz w:val="24"/>
          <w:szCs w:val="24"/>
        </w:rPr>
        <w:t xml:space="preserve">Þ³Ñ³éáõÇ`  §êï³óáÕÇ µ³ÝÏ¦ ¹³ßïÇ óáõó³ÏÇó ÁÝïñáõÙ »ù ³ÝÑñ³Å»ßï µ³ÝÏÁ: ê»ÕÙ»Éáí ³ç³ÏáÕÙÛ³Ý </w:t>
      </w:r>
      <w:r>
        <w:rPr>
          <w:rFonts w:cs="Times LatArm" w:ascii="Times LatArm" w:hAnsi="Times LatArm"/>
          <w:sz w:val="24"/>
          <w:szCs w:val="24"/>
        </w:rPr>
        <w:t>¦</w:t>
      </w:r>
      <w:r>
        <w:rPr>
          <w:rFonts w:cs="Arial Armenian" w:ascii="Arial Armenian" w:hAnsi="Arial Armenian"/>
          <w:color w:val="000080"/>
          <w:sz w:val="24"/>
          <w:szCs w:val="24"/>
        </w:rPr>
        <w:t>Èñ³óÝ»É¦</w:t>
      </w:r>
      <w:r>
        <w:rPr>
          <w:rFonts w:cs="Arial Armenian" w:ascii="Arial Armenian" w:hAnsi="Arial Armenian"/>
          <w:sz w:val="24"/>
          <w:szCs w:val="24"/>
        </w:rPr>
        <w:t xml:space="preserve">  ·ñ³éÙ³Ý íñ³ Íñ³·ÇñÁ Ïµ»ñÇ</w:t>
      </w:r>
      <w:r>
        <w:rPr>
          <w:rFonts w:cs="Times LatArm" w:ascii="Times LatArm" w:hAnsi="Times LatArm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 xml:space="preserve">  Íñ³·ñáõÙ ³éÏ³  ïíÛ³É  µ³ÝÏáõÙ µ³óí³Í Ï³ÝËÇÏÇ Ñ³ßÇíÝ»ñÇ ó³ÝÏÁ, áñï»ÕÇó  ÁÝïñ»Éáí ³ÝÑñ³Å»ßï Ñ³ßíÇ Ñ³Ù³ñÁ, ë»ÕÙ»É</w:t>
      </w:r>
      <w:r>
        <w:rPr>
          <w:rFonts w:cs="Times LatArm" w:ascii="Times LatArm" w:hAnsi="Times LatArm"/>
          <w:sz w:val="24"/>
          <w:szCs w:val="24"/>
        </w:rPr>
        <w:t xml:space="preserve">  ¦</w:t>
      </w:r>
      <w:r>
        <w:rPr>
          <w:rFonts w:cs="Arial Armenian" w:ascii="Arial Armenian" w:hAnsi="Arial Armenian"/>
          <w:color w:val="000080"/>
          <w:sz w:val="24"/>
          <w:szCs w:val="24"/>
        </w:rPr>
        <w:t>Èñ³óÝ»É¦</w:t>
      </w:r>
      <w:r>
        <w:rPr>
          <w:rFonts w:cs="Arial Armenian" w:ascii="Arial Armenian" w:hAnsi="Arial Armenian"/>
          <w:sz w:val="24"/>
          <w:szCs w:val="24"/>
        </w:rPr>
        <w:t xml:space="preserve">  ·ñ³éáõÙÁ, Íñ³·ÇñÁ  ÏÉñ³óÝÇ  §êï³óáÕ¦-Ç</w:t>
      </w:r>
      <w:r>
        <w:rPr>
          <w:rFonts w:cs="Times LatArm" w:ascii="Times LatArm" w:hAnsi="Times LatArm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 ³Ýí³ÝáõÙÁ:  §ì×³ñÙ³Ý Ýå³ï³ÏÁ¦ Éñ³óÝ»É </w:t>
      </w:r>
      <w:r>
        <w:rPr>
          <w:rFonts w:cs="Arial" w:ascii="Arial" w:hAnsi="Arial"/>
          <w:sz w:val="24"/>
          <w:szCs w:val="24"/>
        </w:rPr>
        <w:t>//CASH</w:t>
      </w:r>
      <w:r>
        <w:rPr>
          <w:rFonts w:cs="Times LatArm" w:ascii="Times LatArm" w:hAnsi="Times LatArm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 xml:space="preserve">µ³éÇó  Ñ»ïá </w:t>
      </w:r>
      <w:r>
        <w:rPr>
          <w:rFonts w:cs="Arial" w:ascii="Arial" w:hAnsi="Arial"/>
          <w:sz w:val="24"/>
          <w:szCs w:val="24"/>
        </w:rPr>
        <w:t>(//CASH</w:t>
      </w:r>
      <w:r>
        <w:rPr>
          <w:rFonts w:cs="Times LatArm" w:ascii="Times LatArm" w:hAnsi="Times LatArm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µ³éÁ ãÑ»é³óÝ»É)   ¨  ë»ÕÙ»É 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46380" cy="172720"/>
            <wp:effectExtent l="0" t="0" r="0" b="0"/>
            <wp:docPr id="38" name="Sa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ave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§ÐÇß»É(Save)¦ Ýß³å³ïÏ»ñÁ: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>¶áñÍ³ñùÝ ³Ýå³ÛÙ³Ý å»ïù ¿ Ñ³ëï³ïíÇ (ï»ë §ÐëÏáõÙ¦ ·áñÍ³ñùÇ ÝÏ³ñ³·ñáõÃÛáõÝÁ):</w:t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color w:val="003366"/>
          <w:sz w:val="24"/>
          <w:szCs w:val="24"/>
        </w:rPr>
        <w:t>²ñï³µÛáõç»Ç í»ñ³µ³ßËáõÙ</w:t>
      </w:r>
    </w:p>
    <w:p>
      <w:pPr>
        <w:pStyle w:val="Normal"/>
        <w:jc w:val="center"/>
        <w:rPr>
          <w:rFonts w:ascii="Times LatArm" w:hAnsi="Times LatArm" w:cs="Times LatArm"/>
          <w:b/>
          <w:b/>
          <w:color w:val="003366"/>
          <w:sz w:val="24"/>
          <w:szCs w:val="24"/>
        </w:rPr>
      </w:pPr>
      <w:r>
        <w:rPr>
          <w:rFonts w:cs="Times LatArm" w:ascii="Times LatArm" w:hAnsi="Times LatArm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LatArm" w:cs="Times LatArm" w:ascii="Times LatArm" w:hAnsi="Times LatArm"/>
          <w:color w:val="003366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 xml:space="preserve">²ñï³µÛáõç»Ç í»ñ³µ³ßËáõÙ Ï³ï³ñ»Éáõ Ñ³Ù³ñ ë»ÕÙáõÙ »ù  §²ñï³µÛáõç»Ç í»ñ³µ³ßËáõÙ¦ ·ñ³éÙ³Ý íñ³ , µ³óíáõÙ ¿ å³ïáõÑ³Ý (ÝÏ.14):  </w:t>
      </w:r>
    </w:p>
    <w:p>
      <w:pPr>
        <w:pStyle w:val="Normal"/>
        <w:jc w:val="center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Normal"/>
        <w:jc w:val="center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drawing>
          <wp:inline distT="0" distB="0" distL="0" distR="0">
            <wp:extent cx="6285865" cy="336169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LatArm" w:ascii="Times LatArm" w:hAnsi="Times LatArm"/>
        </w:rPr>
        <w:drawing>
          <wp:inline distT="0" distB="0" distL="0" distR="0">
            <wp:extent cx="6283960" cy="9683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LatArm" w:hAnsi="Times LatArm" w:cs="Times LatArm"/>
        </w:rPr>
      </w:pPr>
      <w:r>
        <w:rPr>
          <w:rFonts w:cs="Arial Armenian" w:ascii="Arial Armenian" w:hAnsi="Arial Armenian"/>
          <w:sz w:val="24"/>
          <w:szCs w:val="24"/>
        </w:rPr>
        <w:t>(ÝÏ.14)</w:t>
      </w:r>
    </w:p>
    <w:p>
      <w:pPr>
        <w:pStyle w:val="Normal"/>
        <w:jc w:val="center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jc w:val="center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Èñ³óÝáõÙ »ù §ö³ëï³ÃÕÃÇ Ñ³Ù³ñÁ¦ ¹³ßïÁ:§ì×³ñáÕÇ Ñ³ßíÇ Ñ³Ù³ñ¦-Á  ¹³ßïÇó  ÁÝïñáõÙ »ù Ñ³Ù³å³ï³ëË³Ý Ñ³ßÇíÁ,ë»ÕÙ»É ³ç³ÏáÕÙÛ³Ý </w:t>
      </w:r>
      <w:r>
        <w:rPr>
          <w:rFonts w:cs="Arial Armenian" w:ascii="Arial Armenian" w:hAnsi="Arial Armenian"/>
          <w:color w:val="000080"/>
          <w:sz w:val="24"/>
          <w:szCs w:val="24"/>
        </w:rPr>
        <w:t>§Èñ³óÝ»É¦</w:t>
      </w:r>
      <w:r>
        <w:rPr>
          <w:rFonts w:cs="Arial Armenian" w:ascii="Arial Armenian" w:hAnsi="Arial Armenian"/>
          <w:sz w:val="24"/>
          <w:szCs w:val="24"/>
        </w:rPr>
        <w:t xml:space="preserve">  ·ñ³éÙ³Ý íñ³</w:t>
      </w:r>
      <w:r>
        <w:rPr>
          <w:rFonts w:cs="Times LatArm" w:ascii="Times LatArm" w:hAnsi="Times LatArm"/>
          <w:sz w:val="24"/>
          <w:szCs w:val="24"/>
        </w:rPr>
        <w:t>:</w:t>
      </w:r>
      <w:r>
        <w:rPr>
          <w:rFonts w:cs="Arial Armenian" w:ascii="Arial Armenian" w:hAnsi="Arial Armenian"/>
          <w:sz w:val="24"/>
          <w:szCs w:val="24"/>
        </w:rPr>
        <w:t xml:space="preserve">  Ðá¹í³Í  ¹³ßïáõÙ Éñ³óÝ»É  Ñ³Ù³å³ï³ëË³Ý »Ï³Ùï³ÛÇÝ Ñá¹í³ÍÁ,</w:t>
      </w:r>
      <w:r>
        <w:rPr>
          <w:rFonts w:cs="Times LatArm" w:ascii="Times LatArm" w:hAnsi="Times LatArm"/>
        </w:rPr>
        <w:t xml:space="preserve"> </w:t>
      </w:r>
      <w:r>
        <w:rPr>
          <w:rFonts w:cs="Arial Armenian" w:ascii="Arial Armenian" w:hAnsi="Arial Armenian"/>
        </w:rPr>
        <w:t>·</w:t>
      </w:r>
      <w:r>
        <w:rPr>
          <w:rFonts w:cs="Arial Armenian" w:ascii="Arial Armenian" w:hAnsi="Arial Armenian"/>
          <w:sz w:val="24"/>
          <w:szCs w:val="24"/>
        </w:rPr>
        <w:t xml:space="preserve">áõÙ³ñÁ ¹³ßïÇ §Âí»ñáí¦  Ù³ëáõÙ Éñ³óÝáõÙ </w:t>
      </w:r>
      <w:r>
        <w:rPr>
          <w:rFonts w:cs="Times LatArm" w:ascii="Times LatArm" w:hAnsi="Times LatArm"/>
          <w:sz w:val="24"/>
          <w:szCs w:val="24"/>
        </w:rPr>
        <w:t xml:space="preserve">»ù </w:t>
      </w:r>
      <w:r>
        <w:rPr>
          <w:rFonts w:cs="Arial Armenian" w:ascii="Arial Armenian" w:hAnsi="Arial Armenian"/>
          <w:sz w:val="24"/>
          <w:szCs w:val="24"/>
        </w:rPr>
        <w:t xml:space="preserve"> ³Û¹ Ñá¹í³Íáí Ý³Ë³ï»ëí³Í ·áõÙ³ñÁ:  ê»ÕÙ»Éáí ³ç³ÏáÕÙÛ³Ý </w:t>
      </w:r>
      <w:r>
        <w:rPr>
          <w:rFonts w:cs="Arial Armenian" w:ascii="Arial Armenian" w:hAnsi="Arial Armenian"/>
          <w:color w:val="000080"/>
          <w:sz w:val="24"/>
          <w:szCs w:val="24"/>
        </w:rPr>
        <w:t>§Èñ³óÝ»É¦</w:t>
      </w:r>
      <w:r>
        <w:rPr>
          <w:rFonts w:cs="Arial Armenian" w:ascii="Arial Armenian" w:hAnsi="Arial Armenian"/>
          <w:sz w:val="24"/>
          <w:szCs w:val="24"/>
        </w:rPr>
        <w:t xml:space="preserve">  ·ñ³éÙ³Ý íñ³` Íñ³·ÇñÝ ³íïá</w:t>
      </w:r>
      <w:r>
        <w:rPr>
          <w:rFonts w:cs="Times LatArm" w:ascii="Times LatArm" w:hAnsi="Times LatArm"/>
          <w:sz w:val="24"/>
          <w:szCs w:val="24"/>
        </w:rPr>
        <w:t>Ù</w:t>
      </w:r>
      <w:r>
        <w:rPr>
          <w:rFonts w:cs="Arial Armenian" w:ascii="Arial Armenian" w:hAnsi="Arial Armenian"/>
          <w:sz w:val="24"/>
          <w:szCs w:val="24"/>
        </w:rPr>
        <w:t>³ï  µ»ñáõÙ ¿ ·áõÙ³ñÁ µ³é»ñáí:  Èñ³óÝ»É ß³Ñ³éáõÇ §Ð³ñÏ³ÛÇÝ Ïá¹¦-Á,</w:t>
      </w:r>
      <w:r>
        <w:rPr>
          <w:rFonts w:cs="Times LatArm" w:ascii="Times LatArm" w:hAnsi="Times LatArm"/>
          <w:sz w:val="24"/>
          <w:szCs w:val="24"/>
        </w:rPr>
        <w:t>¦</w:t>
      </w:r>
      <w:r>
        <w:rPr>
          <w:rFonts w:cs="Arial Armenian" w:ascii="Arial Armenian" w:hAnsi="Arial Armenian"/>
          <w:sz w:val="24"/>
          <w:szCs w:val="24"/>
        </w:rPr>
        <w:t xml:space="preserve">êï³ó Ñ³×.ïÇå¦  -Á  ÁÝïñ»É , §Ð³ßíÇ Ñ³Ù³ñÁ¦, §²ÝáõÝÁ Ï³Ù ³Ýí³ÝáõÙÁ¦  ¨ §ì×³ñÙ³Ý Ýå³ï³ÏÁ¦ Éñ³óÝ»Éáõó Ñ»ïá ë»ÕÙáõÙ »ù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5556" r="-384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§ÐÇß»É(Save)¦ Ýß³å³ïÏ»ñÁ: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>¶áñÍ³ñùÝ ³Ýå³ÛÙ³Ý å»ïù ¿ Ñ³ëï³ïíÇ (ï»ë §ÐëÏáõÙ¦ ·áñÍ³ñùÇ ÝÏ³ñ³·ñáõÃÛáõÝÁ)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  <w:t>öá÷áËÙ³Ý »ÝÃ³Ï³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szCs w:val="24"/>
        </w:rPr>
        <w:t>ºÃ» ÷³ëï³ÃáõÕÃÁ  §ÐëÏáõÙ¦ ·áñÍ³ñùáí  Ñ³ëï³ï»ÉÇë( Ã» [3], Ã» [2], Ã» [1] Ñ³ëï³ïáõÙÁ ï³Éáõ ÁÝÃ³óùáõÙ) ÝÏ³ïáõÙ »ù áñ¨¿ ³Ý×ßïáõÃÛáõÝ,  ³å³  ³ÛÝ Ï³ñ»ÉÇ ¿ í»ñ³¹³ñÓÝ»É ëñµ³·ñáõÙ Ï³ï³ñ»Éáõ Ñ³Ù³ñ (§</w:t>
      </w:r>
      <w:r>
        <w:rPr>
          <w:rFonts w:cs="Arial Armenian" w:ascii="Arial Armenian" w:hAnsi="Arial Armenian"/>
          <w:color w:val="0000FF"/>
          <w:sz w:val="24"/>
          <w:szCs w:val="24"/>
        </w:rPr>
        <w:t>ì»ñ³¹³ñÓÝ»É</w:t>
      </w:r>
      <w:r>
        <w:rPr>
          <w:rFonts w:cs="Arial Armenian" w:ascii="Arial Armenian" w:hAnsi="Arial Armenian"/>
          <w:sz w:val="24"/>
          <w:szCs w:val="24"/>
        </w:rPr>
        <w:t>¦ µ³éÁ ë»ÕÙ»Éáí): ö³ëï³ÃÕÃÇ ëñµ³·ñÙ³Ý Ñ³Ù³ñ Ý³Ë³ï»ëí³Í ¿ Ï³ï³ñáÕÇ Ñ³Ù³ñ §öá÷áËÙ³Ý »ÝÃ³Ï³¦ ·áñÍ³ñùÁ: ê»ÕÙ»Éáí §öá÷áËÙ³Ý »ÝÃ³Ï³¦ µ³é³Ï³å³ÏóáõÃÛ³Ý íñ³ª Ïµ³óíÇ å³ïáõÑ³Ý (ÝÏ. 15 ):</w:t>
      </w:r>
    </w:p>
    <w:p>
      <w:pPr>
        <w:pStyle w:val="Normal"/>
        <w:spacing w:lineRule="auto" w:line="2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6283960" cy="19843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</w:t>
      </w:r>
      <w:r>
        <w:rPr>
          <w:rFonts w:cs="Arial Armenian" w:ascii="Arial Armenian" w:hAnsi="Arial Armenian"/>
        </w:rPr>
        <w:t>ÝÏ.15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 xml:space="preserve">§ö³ëï³ÃáõÕÃ¦ ¹³ßïÇó ÁÝïñáõÙ »ù  ÷á÷áËÙ³Ý »ÝÃ³Ï³ ÷³ëï³ÃáõÕÃÁ, ë»ÕÙáõÙ </w:t>
      </w:r>
      <w:r>
        <w:rPr>
          <w:rFonts w:cs="Arial Armenian" w:ascii="Arial Armenian" w:hAnsi="Arial Armenian"/>
          <w:color w:val="0000FF"/>
          <w:sz w:val="24"/>
          <w:szCs w:val="24"/>
        </w:rPr>
        <w:t>§¸ÇïáõÙ</w:t>
      </w:r>
      <w:r>
        <w:rPr>
          <w:rFonts w:cs="Arial Armenian" w:ascii="Arial Armenian" w:hAnsi="Arial Armenian"/>
          <w:sz w:val="24"/>
          <w:szCs w:val="24"/>
        </w:rPr>
        <w:t xml:space="preserve">¦ ·ñ³éÙ³Ý íñ³:  êñµ³·ñáõÙ Ï³ï³ñ»Éáõó Ñ»ïá ë»ÕÙáõÙ »ù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5556" r="-384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§ÐÇß»É(Save)¦ Ýß³å³ïÏ»ñÁ: ì»ñçáõÙ  §ÐëÏáõÙ¦ ·áñÍ³ñùáõÙ  å»ïù ¿ ³Ýå³ÛÙ³Ý Ñ³ëï³ï»É ÷³ëï³ÃáõÕÃÁ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  <w:t>ÐëÏáõÙ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</w:t>
      </w:r>
      <w:r>
        <w:rPr>
          <w:rFonts w:cs="Arial Armenian" w:ascii="Arial Armenian" w:hAnsi="Arial Armenian"/>
          <w:sz w:val="24"/>
          <w:szCs w:val="24"/>
        </w:rPr>
        <w:t>Ð³Ù³Ï³ñ·áõÙ Ý»ñÙáõÍí³Í µáÉáñ ·áñÍ³ñùÝ»ñÁ »é³ÏÇ Ï³Ù »ñÏ³ÏÇ (Ï³ï³ñáÕ ¨ Ñ³ßí³å³Ñ ÙÇ³íáñí³Í) Ñ³ëï³ïÙ³Ý »Ý  »ÝÃ³ñÏíáõÙ  §ÐëÏáõÙ¦ ·áñÍ³ñùáõÙ: [3] Ñ³ëï³ïáõÙ Ï³ï³ñáõÙ ¿ ÷³ëï³ÃÕÃ»ñ Ý»ñÙáõÍáÕÁ: [2] Ñ³ëï³ïáõÙÁ Ñ³Ù³å³ï³ëË³ÝáõÙ ¿ »ñÏñáñ¹ Ï³Ù ÙÇ³íáñí³Í ëïáñ³·ñáõÃÛ³ÝÁ, ÇëÏ [1] Ñ³ëï³ïáõÙÁ ³é³çÇÝ ëïáñ³·ñáõÃÛ³ÝÁ: ê»ÕÙ»Éáí §ÐëÏáõÙ¦ ·ñ³éÙ³Ý íñ³ª µ³óíáõÙ ¿ å³ïáõÑ³Ý (ÝÏ.16 ):</w:t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7885" cy="287210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</w:rPr>
        <w:t xml:space="preserve">                                                     </w:t>
      </w:r>
      <w:r>
        <w:rPr>
          <w:rFonts w:cs="Arial Armenian" w:ascii="Arial Armenian" w:hAnsi="Arial Armenian"/>
        </w:rPr>
        <w:t>ÝÏ.16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>´³óí³Í å³ïáõÑ³ÝáõÙ  ³ÏïÇí ¿ [</w:t>
      </w:r>
      <w:r>
        <w:rPr>
          <w:rFonts w:cs="Arial Armenian" w:ascii="Arial Armenian" w:hAnsi="Arial Armenian"/>
          <w:color w:val="FF0000"/>
          <w:sz w:val="24"/>
          <w:szCs w:val="24"/>
        </w:rPr>
        <w:t>3</w:t>
      </w:r>
      <w:r>
        <w:rPr>
          <w:rFonts w:cs="Arial Armenian" w:ascii="Arial Armenian" w:hAnsi="Arial Armenian"/>
          <w:sz w:val="24"/>
          <w:szCs w:val="24"/>
        </w:rPr>
        <w:t>] Ñ³ëï³ïáõÙÁ: êÏ½µáõÙ ÝßáõÙ »ù (ßñç³Ý³ÏÇ Ù»ç Ï»ï ¹Ý»Éáí) ÷³ëï³ÃÕÃÇ ïáÕÁ: Ü»ñù¨áõÙ  §ì×³ñáÕÇ Ñ³ßÇí¦  ¹³ßïáõÙ Ï»ñ¨³ í×³ñáÕÇ Ñ³ßÇíÁ: ´³ÝÏ³ÛÇÝ ¨ Ï³ÝËÇÏ ÷áË³ÝóáõÙÝ»ñÇ, ù³Õí³Íù å³ÛÙ³Ý³·ñ»ñÇ, å³ÛÙ³Ý³·ñ»ñÇ ÷á÷áËáõÙ, ³ñï³µÛáõç»Ç Ý»ñùÇÝ ÷áË³ÝóáõÙ, ³ñï³µÛáõç»Ç í»ñ³µ³ßËáõÙ, ³ñï³µÛáõç»Ç Ñ³Ï³¹³ñÓ ÷áË³ÝóáõÙ ·áñÍ³ñùÝ»ñÇ  ¹»åùáõÙ Éñ³óÝáõÙ »ù  §êï³óáÕÇ Ñ³ßÇíÁ¦ ¹³ßïáõÙ Ñ³Ù³å³ï³ëË³Ý ëï³óáÕÇ Ñ³ßÇíÁ: ÆëÏ åÉ³ÝÇ Ý»ñÙáõÍáõÙ, Ñ³í³ëï³·ñ»ñ, Ï³ÝË³í×³ñÇ Ù³ñáõÙ, Å³Ù³Ý³Ï³óáõÛó ·áñÍ³ñùÝ»ñÇ ¹»åùáõÙ §êï³óáÕÇ Ñ³ßÇíÁ¦ ¹³ßïáõÙ  Éñ³óÝáõÙ »ù §ì×³ñáÕÇ Ñ³ßÇí¦ ¹³ßïÇ Ñ³ßÇíÁ: Èñ³óÝáõÙ »ù  ·áõÙ³ñÁ ¨ ë»ÕÙáõÙ  [</w:t>
      </w:r>
      <w:r>
        <w:rPr>
          <w:rFonts w:cs="Arial Armenian" w:ascii="Arial Armenian" w:hAnsi="Arial Armenian"/>
          <w:color w:val="0000FF"/>
          <w:sz w:val="24"/>
          <w:szCs w:val="24"/>
        </w:rPr>
        <w:t>Ð³ëï³ï»É</w:t>
      </w:r>
      <w:r>
        <w:rPr>
          <w:rFonts w:cs="Arial Armenian" w:ascii="Arial Armenian" w:hAnsi="Arial Armenian"/>
          <w:sz w:val="24"/>
          <w:szCs w:val="24"/>
        </w:rPr>
        <w:t>]  µ³é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 xml:space="preserve">Ð³ëï³ïáõÙÁ Ñ³çáÕáõÃÛ³Ùµ Çñ³Ï³Ý³óÝ»Éáõ ¹»åùáõÙ å³ïáõÑ³ÝÇ Ý»ñù¨Ç Ù³ëáõÙ Ñ³ÛïÝíáõÙ ¿ Ï³ñÙÇñ ·áõÛÝÇ </w:t>
      </w:r>
      <w:r>
        <w:rPr>
          <w:rFonts w:cs="Arial Armenian" w:ascii="Arial Armenian" w:hAnsi="Arial Armenian"/>
          <w:color w:val="FF0000"/>
          <w:sz w:val="24"/>
          <w:szCs w:val="24"/>
        </w:rPr>
        <w:t>§îíÛ³ÉÝ»ñ ãÏ³Ý¦</w:t>
      </w:r>
      <w:r>
        <w:rPr>
          <w:rFonts w:cs="Arial Armenian" w:ascii="Arial Armenian" w:hAnsi="Arial Armenian"/>
          <w:sz w:val="24"/>
          <w:szCs w:val="24"/>
        </w:rPr>
        <w:t xml:space="preserve"> Ñ³Õáñ¹³·áõÃÛáõÝÁ: ºÃ» Ñ³ëï³ï»ÉÇë  áñ¨¿ ³Ý×ßïáõÃÛáõÝ ¿ ÉÇÝáõÙ í»ñ¨Ç å³ïáõÑ³ÝÇ Ù³ëáõÙ Ñ³ÛïÝíáõÙ ¿ Ñ³Õáñ¹³·áõÃÛáõÝ ëË³ÉÇ Ù³ëÇÝ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>ºñÏñáñ¹ ëïáñ³·ñáõÃÛ³Ý Çñ³íáõÝù áõÝ»óáÕ û·ïíáÕÇ ÏáÕÙÇó ³ÏïÇí³óíáõÙ ¿  [</w:t>
      </w:r>
      <w:r>
        <w:rPr>
          <w:rFonts w:cs="Arial Armenian" w:ascii="Arial Armenian" w:hAnsi="Arial Armenian"/>
          <w:color w:val="FF0000"/>
          <w:sz w:val="24"/>
          <w:szCs w:val="24"/>
        </w:rPr>
        <w:t>2</w:t>
      </w:r>
      <w:r>
        <w:rPr>
          <w:rFonts w:cs="Arial Armenian" w:ascii="Arial Armenian" w:hAnsi="Arial Armenian"/>
          <w:sz w:val="24"/>
          <w:szCs w:val="24"/>
        </w:rPr>
        <w:t>] Ñ³ëï³ïáõÙÁ : [</w:t>
      </w:r>
      <w:r>
        <w:rPr>
          <w:rFonts w:cs="Arial Armenian" w:ascii="Arial Armenian" w:hAnsi="Arial Armenian"/>
          <w:color w:val="FF0000"/>
          <w:sz w:val="24"/>
          <w:szCs w:val="24"/>
        </w:rPr>
        <w:t>2</w:t>
      </w:r>
      <w:r>
        <w:rPr>
          <w:rFonts w:cs="Arial Armenian" w:ascii="Arial Armenian" w:hAnsi="Arial Armenian"/>
          <w:sz w:val="24"/>
          <w:szCs w:val="24"/>
        </w:rPr>
        <w:t>]  ¨ [</w:t>
      </w:r>
      <w:r>
        <w:rPr>
          <w:rFonts w:cs="Arial Armenian" w:ascii="Arial Armenian" w:hAnsi="Arial Armenian"/>
          <w:color w:val="FF0000"/>
          <w:sz w:val="24"/>
          <w:szCs w:val="24"/>
        </w:rPr>
        <w:t>1</w:t>
      </w:r>
      <w:r>
        <w:rPr>
          <w:rFonts w:cs="Arial Armenian" w:ascii="Arial Armenian" w:hAnsi="Arial Armenian"/>
          <w:sz w:val="24"/>
          <w:szCs w:val="24"/>
        </w:rPr>
        <w:t xml:space="preserve">] Ñ³ëï³ïÙ³Ý Çñ³íáõÝù áõÝ»óáÕÝ»ñÁ Ï³ñáÕ »Ý û·ïí»É §Üß»É µáÉáñÁ¦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447925" cy="18034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1" r="-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·ñ³éáõÙÇó, áñÇ ³ñ¹ÛáõÝùáõÙ [</w:t>
      </w:r>
      <w:r>
        <w:rPr>
          <w:rFonts w:cs="Arial Armenian" w:ascii="Arial Armenian" w:hAnsi="Arial Armenian"/>
          <w:color w:val="0000FF"/>
          <w:sz w:val="24"/>
          <w:szCs w:val="24"/>
        </w:rPr>
        <w:t>Ð³ëï³ï»É</w:t>
      </w:r>
      <w:r>
        <w:rPr>
          <w:rFonts w:cs="Arial Armenian" w:ascii="Arial Armenian" w:hAnsi="Arial Armenian"/>
          <w:sz w:val="24"/>
          <w:szCs w:val="24"/>
        </w:rPr>
        <w:t>] µ³éÁ ë»ÕÙ»Éáõó Ñ»ïá ÏÑ³ëï³ïí»Ý ÑëÏáõÙáõÙ ³éÏ³ µáÉáñ ÷³ëï³ÃÕÃ»ñÁ: ê»ÕÙ»Éáí §</w:t>
      </w:r>
      <w:r>
        <w:rPr>
          <w:rFonts w:cs="Arial Armenian" w:ascii="Arial Armenian" w:hAnsi="Arial Armenian"/>
          <w:color w:val="0000FF"/>
          <w:sz w:val="24"/>
          <w:szCs w:val="24"/>
        </w:rPr>
        <w:t>¸ÇïáõÙ</w:t>
      </w:r>
      <w:r>
        <w:rPr>
          <w:rFonts w:cs="Arial Armenian" w:ascii="Arial Armenian" w:hAnsi="Arial Armenian"/>
          <w:sz w:val="24"/>
          <w:szCs w:val="24"/>
        </w:rPr>
        <w:t>¦ ·ñ³éÙ³Ý íñ³ª Ï³ñáÕ »ù ¹Çï»É ³ÙµáÕç³Ï³Ý ÷³ëï³ÃáõÕÃ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>²é³çÇÝ ëïáñ³·ñáõÃÛ³Ý Çñ³íáõÝù áõÝ»óáÕ û·ïíáÕÇ ÏáÕÙÇó ³ÏïÇí³óíáõÙ ¿ [</w:t>
      </w:r>
      <w:r>
        <w:rPr>
          <w:rFonts w:cs="Arial Armenian" w:ascii="Arial Armenian" w:hAnsi="Arial Armenian"/>
          <w:color w:val="FF0000"/>
          <w:sz w:val="24"/>
          <w:szCs w:val="24"/>
        </w:rPr>
        <w:t>1</w:t>
      </w:r>
      <w:r>
        <w:rPr>
          <w:rFonts w:cs="Arial Armenian" w:ascii="Arial Armenian" w:hAnsi="Arial Armenian"/>
          <w:sz w:val="24"/>
          <w:szCs w:val="24"/>
        </w:rPr>
        <w:t>] Ñ³ëï³ïáõÙÁ: Üß»É ÷³ëï³ÃáõÕÃÁª (Ï³Ù û·ïí»É Ýß»É µáÉáñÁ ·ñ³éáõÙÇó) ¨ ë»ÕÙ»É  [</w:t>
      </w:r>
      <w:r>
        <w:rPr>
          <w:rFonts w:cs="Arial Armenian" w:ascii="Arial Armenian" w:hAnsi="Arial Armenian"/>
          <w:color w:val="0000FF"/>
          <w:sz w:val="24"/>
          <w:szCs w:val="24"/>
        </w:rPr>
        <w:t>Ð³ëï³ï»É</w:t>
      </w:r>
      <w:r>
        <w:rPr>
          <w:rFonts w:cs="Arial Armenian" w:ascii="Arial Armenian" w:hAnsi="Arial Armenian"/>
          <w:sz w:val="24"/>
          <w:szCs w:val="24"/>
        </w:rPr>
        <w:t>] µ³éÁ: ê»ÕÙ»Éáí §</w:t>
      </w:r>
      <w:r>
        <w:rPr>
          <w:rFonts w:cs="Arial Armenian" w:ascii="Arial Armenian" w:hAnsi="Arial Armenian"/>
          <w:color w:val="0000FF"/>
          <w:sz w:val="24"/>
          <w:szCs w:val="24"/>
        </w:rPr>
        <w:t>¸ÇïáõÙ</w:t>
      </w:r>
      <w:r>
        <w:rPr>
          <w:rFonts w:cs="Arial Armenian" w:ascii="Arial Armenian" w:hAnsi="Arial Armenian"/>
          <w:sz w:val="24"/>
          <w:szCs w:val="24"/>
        </w:rPr>
        <w:t>¦ ·ñ³éÙ³Ý íñ³ª Ï³ñáÕ »ù ¹Çï»É ³ÙµáÕç³Ï³Ý ÷³ëï³ÃáõÕÃ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</w:t>
      </w:r>
      <w:r>
        <w:rPr>
          <w:rFonts w:cs="Arial Armenian" w:ascii="Arial Armenian" w:hAnsi="Arial Armenian"/>
          <w:sz w:val="24"/>
          <w:szCs w:val="24"/>
        </w:rPr>
        <w:t>Ð³ëï³ïáõÙÁ Ñ³çáÕáõÃÛ³Ùµ Çñ³Ï³Ý³óÝ»Éáõ ¹»åùáõÙ å³ïáõÑ³ÝÇ í»ñ¨Ç Ù³ëáõÙ Ñ³ÛïÝíáõÙ ¿             --Ð³ñóáõÙÁ Ñ³ëï³ïí³Í ¿ --  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ºÃ» Ñ³ëï³ï»ÉÇë  áñ¨¿ ³Ý×ßïáõÃÛáõÝ ¿ ÉÇÝáõÙ í»ñ¨Ç å³ïáõÑ³ÝÇ Ù³ëáõÙ Ñ³ÛïÝíáõÙ ¿ Ï³ñÙÇñ ·áõÛÝÇ Ñ³Õáñ¹³·áõÃÛáõÝ ëË³ÉÇ Ù³ëÇÝ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>ò³ÝÏ³ó³Í ·áñÍ³ñùÇ  Ñ»é³óÙ³Ý ³ÝÑñ³Å»ßïáõÃÛ³Ý ¹»åùáõÙ  å»ïù ¿ Ýß»É ÷³ëï³ÃáõÕÃÁ ¨ ë»ÕÙ»É  [</w:t>
      </w:r>
      <w:r>
        <w:rPr>
          <w:rFonts w:cs="Arial Armenian" w:ascii="Arial Armenian" w:hAnsi="Arial Armenian"/>
          <w:color w:val="0000FF"/>
          <w:sz w:val="24"/>
          <w:szCs w:val="24"/>
        </w:rPr>
        <w:t>Ð»é³óÝ»É</w:t>
      </w:r>
      <w:r>
        <w:rPr>
          <w:rFonts w:cs="Arial Armenian" w:ascii="Arial Armenian" w:hAnsi="Arial Armenian"/>
          <w:sz w:val="24"/>
          <w:szCs w:val="24"/>
        </w:rPr>
        <w:t>] µ³é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>ºÃ» ÷³ëï³ÃáõÕÃÁ §ÐëÏáõÙ¦ ·áñÍ³ñùáí  Ñ³ëï³ï»ÉÇë ( Ã» [3], Ã» [2], Ã» [1] Ñ³ëï³ïáõÙÁ ï³Éáõ ÁÝÃ³óùáõÙ) ÝÏ³ïáõÙ »ù áñ¨¿ ³Ý×ßïáõÃÛáõÝ,  ³å³  ³ÛÝ Ï³ñ»ÉÇ í»ñ³¹³ñÓÝ»É ëñµ³·ñáõÙ Ï³ï³ñ»Éáõ Ýå³ï³Ïáí [</w:t>
      </w:r>
      <w:r>
        <w:rPr>
          <w:rFonts w:cs="Arial Armenian" w:ascii="Arial Armenian" w:hAnsi="Arial Armenian"/>
          <w:color w:val="0000FF"/>
          <w:sz w:val="24"/>
          <w:szCs w:val="24"/>
        </w:rPr>
        <w:t>ì»ñ³¹³ñÓÝ»É</w:t>
      </w:r>
      <w:r>
        <w:rPr>
          <w:rFonts w:cs="Arial Armenian" w:ascii="Arial Armenian" w:hAnsi="Arial Armenian"/>
          <w:sz w:val="24"/>
          <w:szCs w:val="24"/>
        </w:rPr>
        <w:t>] µ³éÁ ë»ÕÙ»Éáí: ö³ëï³ÃÕÃÇ ëñµ³·ñÙ³Ý Ñ³Ù³ñ Ý³Ë³ï»ëí³Í ¿ §öá÷áËÙ³Ý »ÝÃ³Ï³¦ ·áñÍ³ñùÁ: ²ñ¹»Ý ëñµ³·ñí³Í ÷³ëï³ÃáõÕÃÁ å»ïù ¿ ³Ýå³ÛÙ³Ý Ñ³ëï³ïíÇ §ÐëÏáõÙ¦ ·áñÍ³ñùá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color w:val="003366"/>
          <w:sz w:val="24"/>
          <w:szCs w:val="24"/>
        </w:rPr>
        <w:t>ä³ÛÙ³Ý³·ñ»ñ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>¶ÝáõÙÝ»ñÇÝ ¨ å³ÛÙ³Ý³·ñ»ñÇÝ ¹³ëíáÕ Í³Ëë»ñÇ  Ñ³Ù³ñ Ý³Ë³ï»ëí³Í  µáÉáñ ·áñÍ³ñùÝ»ñÁ  Ï³ï³ñíáõÙ »Ý §ä³ÛÙ³Ý³·ñ»ñ¦ Ï»ï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ä³ÛÙ³Ý³·ñÇ ¹ÇïáõÙ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sz w:val="24"/>
          <w:szCs w:val="24"/>
        </w:rPr>
        <w:t xml:space="preserve">     </w:t>
      </w:r>
      <w:r>
        <w:rPr>
          <w:rFonts w:cs="Arial Armenian" w:ascii="Arial Armenian" w:hAnsi="Arial Armenian"/>
          <w:sz w:val="24"/>
          <w:szCs w:val="24"/>
        </w:rPr>
        <w:t xml:space="preserve">Ü»ñÙáõÍí³Í å³ÛÙ³Ý³·ñÇ  Ñ»ï Ï³åí³Í ïíÛ³ÉÝ»ñ Ï³ñ»ÉÇ  ¿  ¹Çï»Éª ë»ÕÙ»Éáí  §ä³ÛÙ³Ý³·ñÇ ¹ÇïáõÙ¦ µ³é³Ï³å³ÏóáõÃÛ³Ý íñ³ µ³óíáõÙ ¿ å³ïáõÑ³Ý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 Armenian" w:ascii="Arial Armenian" w:hAnsi="Arial Armenian"/>
          <w:sz w:val="24"/>
          <w:szCs w:val="24"/>
        </w:rPr>
        <w:t xml:space="preserve">ÝÏ.17 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1420" cy="125031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                                               </w:t>
      </w:r>
      <w:r>
        <w:rPr>
          <w:rFonts w:cs="Arial Armenian" w:ascii="Arial Armenian" w:hAnsi="Arial Armenian"/>
          <w:sz w:val="24"/>
          <w:szCs w:val="24"/>
        </w:rPr>
        <w:t>ÝÏ.17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>§ì×³ñáÕÇ Ñ³ßÇí¦  ¹³ßïáõÙ óáõó³ÏÇó ÁÝïñáõÙ »ù  í×³ñáÕÇ   Ñ³ßÇíÁ: ºÃ»  ïíÛ³ÉÝ»ñÝ ³ÝÑñ³Å»ßï  »Ý  ïíÛ³É ³Ùë³Ãíáí, §²Ùë³ÃÇí¦ ¹³ßïÁ ÃáÕÝáõÙ »ù  ³Ý÷á÷áË: ²ÛÉ ûñí³ Ïïñí³Íùáí ïíÛ³ÉÝ»ñ ¹Çï»Éáõ Ñ³Ù³ñ Ï³ñáÕ »ù  §²Ùë³ÃÇí¦ ¹³ßïáõÙ µ³óíáÕ ûñ³óáõÛóÇó ÁÝïñ»É ³ÝÑñ³Å»ßï ³Ùë³ÃÇíÁ: ê»ÕÙ»Éáí §</w:t>
      </w:r>
      <w:r>
        <w:rPr>
          <w:rFonts w:cs="Arial Armenian" w:ascii="Arial Armenian" w:hAnsi="Arial Armenian"/>
          <w:color w:val="0000FF"/>
          <w:sz w:val="24"/>
          <w:szCs w:val="24"/>
        </w:rPr>
        <w:t>¸ÇïáõÙ</w:t>
      </w:r>
      <w:r>
        <w:rPr>
          <w:rFonts w:cs="Arial Armenian" w:ascii="Arial Armenian" w:hAnsi="Arial Armenian"/>
          <w:sz w:val="24"/>
          <w:szCs w:val="24"/>
        </w:rPr>
        <w:t>¦ ·ñ³éÙ³Ý íñ³ª µ³óí³Í  å³ïáõÑ³ÝáõÙ ³é³ÝÓÇÝ ïáÕ»ñáí Ï³ñáÕ »ù ¹Çï»É ïíÛ³É Ñ³ßíÇ ·Íáí Ý»ñÙáõÍí³Í µáÉáñ å³ÛÙ³Ý³·ñ»ñÇ  Ñ»ï¨Û³É ïíÛ³ÉÝ»ñÁª å³ÛÙ³Ý³·ñÇ Ïá¹Á, ³Ýí³ÝáõÙÁ, Ñá¹í³ÍÁ, ·áõÙ³ñÁ, å³ÛÙ³Ý³·ñÇ ëÏÇ½µÁ, ³í³ñïÁ, å³ÛÙ³Ý³·ñÇ ÙÝ³óáñ¹Á, å³ÛÙ³Ý³·ñáí ³ñ¹»Ý í×³ñí³Í ·áõÙ³ñÁ, ·áñÍÁÝÏ»ñáç ³Ýí³ÝáõÙÁ, Ýñ³</w:t>
      </w:r>
      <w:r>
        <w:rPr>
          <w:rFonts w:cs="Arial Armenian" w:ascii="Arial Armenian" w:hAnsi="Arial Armenian"/>
          <w:color w:val="99CC00"/>
          <w:sz w:val="24"/>
          <w:szCs w:val="24"/>
        </w:rPr>
        <w:t>,</w:t>
      </w:r>
      <w:r>
        <w:rPr>
          <w:rFonts w:cs="Arial Armenian" w:ascii="Arial Armenian" w:hAnsi="Arial Armenian"/>
          <w:sz w:val="24"/>
          <w:szCs w:val="24"/>
        </w:rPr>
        <w:t xml:space="preserve"> µ³ÝÏÁ ¨ µ³ÝÏ³ÛÇÝ Ñ³ßíÇ Ñ³Ù³ñÁ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 xml:space="preserve">§Îá¹Á¦ ëÛ³Ý Ù»ç ó³ÝÏ³ó³Í ïáÕÇ íñ³ ë»ÕÙ»Éáíª Ïµ³óíÇ §ä³ÛÙ.¹ÇïáõÙ¦å³ïáõÑ³ÝÁ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 Armenian" w:ascii="Arial Armenian" w:hAnsi="Arial Armenian"/>
          <w:sz w:val="24"/>
          <w:szCs w:val="24"/>
        </w:rPr>
        <w:t>ÝÏ. 18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 Armenian" w:ascii="Arial Armenian" w:hAnsi="Arial Armenian"/>
          <w:sz w:val="24"/>
          <w:szCs w:val="24"/>
        </w:rPr>
        <w:t>, áñáõÙ Ï»ñ¨³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 ïíÛ³É Ïá¹áí å³ÛÙ³Ý³·ñÇ ïíÛ³ÉÝ»ñÁ:</w:t>
      </w:r>
    </w:p>
    <w:p>
      <w:pPr>
        <w:pStyle w:val="Normal"/>
        <w:spacing w:lineRule="auto" w:line="2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4766945" cy="31235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40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ÝÏ. 18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  <w:t>Ä³Ù³Ý³Ï³óáõÛóÇ Ý»ñÙáõÍáõÙ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b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>§Ä³Ù-óáõÛóÇ Ý»ñÙáõÍ.¦  µ³é³Ï³å³ÏóáõÃÛ³Ý íñ³ ë»ÕÙ»Éáíª µ³óíáõÙ ¿ å³ïáõÑ³Ý(ÝÏ. 19):</w:t>
      </w:r>
    </w:p>
    <w:p>
      <w:pPr>
        <w:pStyle w:val="Normal"/>
        <w:spacing w:lineRule="auto" w:line="2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5942330" cy="329692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ÝÏ.19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>Èñ³óÝáõÙ »ù §¶áñÍ³ñùÇ Ñ³Ù³ñ¦ ¹³ßïÁ, Ñ³ßÇíÁ ÁÝïñáõÙ »ù  §Ð³ßíÇ Ñ³Ù³ñÁ¦ ¹³ßïÇ óáõó³ÏÇó: ê»ÕÙ»Éáí ³ç³ÏáÕÙÛ³Ý §</w:t>
      </w:r>
      <w:r>
        <w:rPr>
          <w:rFonts w:cs="Arial Armenian" w:ascii="Arial Armenian" w:hAnsi="Arial Armenian"/>
          <w:color w:val="0000FF"/>
          <w:sz w:val="24"/>
          <w:szCs w:val="24"/>
        </w:rPr>
        <w:t>Èñ³óÝ»É</w:t>
      </w:r>
      <w:r>
        <w:rPr>
          <w:rFonts w:cs="Arial Armenian" w:ascii="Arial Armenian" w:hAnsi="Arial Armenian"/>
          <w:sz w:val="24"/>
          <w:szCs w:val="24"/>
        </w:rPr>
        <w:t>¦ ·ñ³éÙ³Ý íñ³ª ÁÝïñáõÙ »ù §Ðá¹í³ÍÝ»ñ¦ ¹³ßïÇ ïáÕ»ñáõÙ Ñ³ÛïÝí³Í óáõó³ÏÇó ³ÝÑñ³Å»ßï Ñá¹í³ÍÝ»ñÁ: §¶áõÙ³ñÁ¦ ¹³ßïáõÙ Éñ³óÝáõÙ »ù ÁÝ¹Ñ³Ýáõñ ·áõÙ³ñÁ: ê»ÕÙ»Éáí ³ç³ÏáÕÙÛ³Ý §</w:t>
      </w:r>
      <w:r>
        <w:rPr>
          <w:rFonts w:cs="Arial Armenian" w:ascii="Arial Armenian" w:hAnsi="Arial Armenian"/>
          <w:color w:val="0000FF"/>
          <w:sz w:val="24"/>
          <w:szCs w:val="24"/>
        </w:rPr>
        <w:t>Èñ³óÝ»É</w:t>
      </w:r>
      <w:r>
        <w:rPr>
          <w:rFonts w:cs="Arial Armenian" w:ascii="Arial Armenian" w:hAnsi="Arial Armenian"/>
          <w:sz w:val="24"/>
          <w:szCs w:val="24"/>
        </w:rPr>
        <w:t>¦ ·ñ³éÙ³Ý íñ³ª Ý»ñù¨áõÙ Ñ³ÛïÝí³Í Ûáõñ³ù³ÝãÛáõñ ëÛáõÝáõÙ  Éñ³óÝáõÙ »ù ïíÛ³É Ñá¹í³ÍÇ ·Íáí ·áõÙ³ñÝ»ñÁª Áëï ³ÙÇëÝ»ñÇ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 xml:space="preserve">ì»ñçáõÙ ë»ÕÙáõÙ »ù 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5556" r="-384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§ÐÇß»É(Save)¦ Ýß³å³ïÏ»ñ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>Ü»ñÙáõÍí³Í Å³Ù³Ý³Ï³óáõÛó»ñÁ ³Ýå³ÛÙ³Ý å»ïù ¿ Ñ³ëï³ïí»Ý ( ï»ë §ÐëÏáõÙ¦ ·áñÍ³ñùÇ ÝÏ³ñ³·ñáõÃÛáõÝÁ)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  <w:t>ø³Õí³Íù å³ÛÙ.Ý»ñÙáõÍáõÙ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b/>
          <w:sz w:val="24"/>
          <w:szCs w:val="24"/>
        </w:rPr>
        <w:t xml:space="preserve">       </w:t>
      </w:r>
      <w:r>
        <w:rPr>
          <w:rFonts w:cs="Arial Armenian" w:ascii="Arial Armenian" w:hAnsi="Arial Armenian"/>
          <w:sz w:val="24"/>
          <w:szCs w:val="24"/>
        </w:rPr>
        <w:t>ê»ÕÙ»Éáí  §ø³Õí³Íù å³ÛÙ.Ý»ñÙáõÍ.¦ µ³é³Ï³å³ÏóáõÃÛ³Ý íñ³ª µ³óíáõÙ  ¿ å³ïáõÑ³Ý (ÝÏ.20): ²Ûë ÷³ëï³ÃÕÃÇ Ý»ñÙáõÍÙ³ÝÝ ³Ýå³ÛÙ³Ý å»ïù ¿ Ý³Ëáñ¹Ç Å³Ù³Ý³Ï³óáõóÇ Ý»ñÙáõÍáõÙÁ (ï»ë ëáõÛÝ áõÕ»óáõÛóÇ §Ä³Ù³Ý³Ï³óáõÛóÇ Ý»ñÙáõÍáõÙ¦ ·áñÍ³ñùÇ ÝÏ³ñ³·ñáõÃÛáõÝÁ):</w:t>
      </w:r>
    </w:p>
    <w:p>
      <w:pPr>
        <w:pStyle w:val="Normal"/>
        <w:spacing w:lineRule="auto" w:line="240"/>
        <w:jc w:val="both"/>
        <w:rPr/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5935345" cy="329184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5938520" cy="161734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ÝÏ. 20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</w:t>
      </w:r>
      <w:r>
        <w:rPr>
          <w:rFonts w:cs="Arial Armenian" w:ascii="Arial Armenian" w:hAnsi="Arial Armenian"/>
          <w:sz w:val="24"/>
          <w:szCs w:val="24"/>
        </w:rPr>
        <w:t>Èñ³óÝáõÙ »ù §ä³ÛÙ-·ñÇ ÑÇÙÝ³Ï.Ñ³Ù³ñ¦, §ä³ÛÙ-·ñÇ Ñ³Ù³ñ¦ ¹³ßï»ñÁ: Ð³ßíÇ Ñ³Ù³ñÁ ÁÝïñáõÙ »ù §Ð³ßíÇ Ñ³Ù³ñ¦ ¹³ßïÇ óáõó³ÏÇó: ê»ÕÙ»Éáí ³ç³ÏáÕÙÛ³Ý §</w:t>
      </w:r>
      <w:r>
        <w:rPr>
          <w:rFonts w:cs="Arial Armenian" w:ascii="Arial Armenian" w:hAnsi="Arial Armenian"/>
          <w:color w:val="0000FF"/>
          <w:sz w:val="24"/>
          <w:szCs w:val="24"/>
        </w:rPr>
        <w:t>Èñ³óÝ»É</w:t>
      </w:r>
      <w:r>
        <w:rPr>
          <w:rFonts w:cs="Arial Armenian" w:ascii="Arial Armenian" w:hAnsi="Arial Armenian"/>
          <w:sz w:val="24"/>
          <w:szCs w:val="24"/>
        </w:rPr>
        <w:t>¦ ·ñ³éáõÙÁª §ä³ÛÙ-·Çñ¦ ¹³ßïáõÙ ÏÑ³ÛïÝíÇ Ñ³Ù³å³ï³ëË³Ý  Ñá¹í³Íáí ³ñ¹»Ý Ý»ñÙáõÍí³Í Å³Ù³Ý³Ï³óáõÛóÁ: ºÃ» ÙÇ ù³ÝÇ Ñá¹í³ÍÝ»ñáí »Ý Å³Ù³Ý³Ï³óáõÛó Ý»ñÙáõÍí³Í, ¹ñ³Ýù ÏáÕù-ÏáÕùÇ ÏÑ³ÛïÝí»Ý ÝáõÛÝ ïáÕáõÙ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</w:t>
      </w:r>
      <w:r>
        <w:rPr>
          <w:rFonts w:cs="Arial Armenian" w:ascii="Arial Armenian" w:hAnsi="Arial Armenian"/>
          <w:sz w:val="24"/>
          <w:szCs w:val="24"/>
        </w:rPr>
        <w:t xml:space="preserve">§Ð³Ù³éáï ³Ýí³ÝáõÙ¦ ¹³ßïáõÙ Éñ³óÝáõÙ »ù å³ÛÙ³Ý³·ñÇ Ñ³Ù³éáï ³Ýí³ÝáõÙÁ, §²ñÙ»ÝÃ»É¦-Ç ýÇùëí³Í Ñ»é³Ëáë³Ï³åÇ ÷áË³ÝóáõÙ Ï³ï³ñ»ÉÇë ¹³ßïÇ ëÏ½µáõÙ ³Ýå³ÛÙ³Ý å»ïù ¿ ·ñ»É  BAN Ïá¹Á-9 ÝÇß Ï³Ù Ñ³ßÇí ³åñ³Ýù³·Çñ 12-14 ÝÇß  ³é³Ýó ÁÝ¹Ñ³ïáõÙÇ ¨ ïáÕ³¹³ñÓÇ, ³ÛÝáõÑ»ï¨ª  ÙÝ³ó³Í ï»ùëïÁ, §UCOM¦-Ç ÷áË³ÝóáõÙ Ï³ï³ñ»ÉÇë ¹³ßïÇ ëÏ½µáõÙ ³Ýå³ÛÙ³Ý å»ïù ¿ ·ñ»É ac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ÝÇß»ñÁ </w:t>
      </w:r>
      <w:r>
        <w:rPr>
          <w:rFonts w:cs="Arial Armenian" w:ascii="Arial Armenian" w:hAnsi="Arial Armenian"/>
          <w:sz w:val="24"/>
          <w:szCs w:val="24"/>
        </w:rPr>
        <w:t xml:space="preserve">ac, </w:t>
      </w:r>
      <w:r>
        <w:rPr>
          <w:rFonts w:cs="Arial Armenian" w:ascii="Arial Armenian" w:hAnsi="Arial Armenian"/>
          <w:sz w:val="24"/>
          <w:szCs w:val="24"/>
          <w:lang w:val="en-ZW"/>
        </w:rPr>
        <w:t>³ÛÝá</w:t>
      </w:r>
      <w:r>
        <w:rPr>
          <w:rFonts w:cs="Arial Armenian" w:ascii="Arial Armenian" w:hAnsi="Arial Armenian"/>
          <w:sz w:val="24"/>
          <w:szCs w:val="24"/>
        </w:rPr>
        <w:t>õÑ»ï¨ª  ÙÝ³ó³Í ï»ùëï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color w:val="FF0000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§ì×³ñÙ³Ý ïÇåÁ¦ ¹³ßïáõÙ ÁÝïñáõÙ »ù Ñ³Ù³å³ï³ëË³Ý ïÇåÁ ¨ Áëï  ¹ñ³  Éñ³óÝáõÙ  §²ÝÓÝ³·Çñ¦ Ï³Ù §ÐìÐÐ¦ ¹³ßï»ñÁ: ¶ÝÙ³Ý Ó¨Á ÁÝïñáõÙ »ù §¶ÝÙ³Ý Ó¨Á¦ ¹³ßïáõÙ: §¸ñ³Ï³Ý  »½ñ³Ï³óáõÃÛáõÝ¦ ¹³ßïáõÙ ÃáÕÝ»É §àã¦ ·ñ³éáõÙÁ ¨ §ºñ³ßËÇù¦  ¹³ßï»ñáõÙ  ÁÝïñáõÙ »ù  §²Ûá¦  Ï³Ù §àã¦, »Ã»  ¹ñ³ ³ÝÑñ³Å»ßïáõÃÛáõÝÁ Ï³: §ä³ÛÙ.ÏÝùÙ³Ý ³Ùë.¦, §ä³ÛÙ.ëÏÇ½µ¦, §ä³ÛÙ. ³í³ñï¦, §Î³ÝË.í×³ñÙ³Ý ³Ùë.¦ ¹³ßï»ñáõÙ ÁÝïñáõÙ »ù Ñ³Ù³å³ï³ëË³Ý ³Ùë³Ãí»ñ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color w:val="FF0000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>§êï³óáÕÇ Ñ³ßÇí¦ ¹³ßïáõÙ Éñ³óÝáõÙ »ù Ñ³ßÇíÁ, ÇëÏ §¶áñÍÁÝÏ»ñ¦ ¹³ßïáõÙª ·áñÍÁÝÏ»ñáç ³Ýí³ÝáõÙÁ: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b/>
          <w:bCs/>
          <w:color w:val="464646"/>
          <w:sz w:val="18"/>
          <w:szCs w:val="18"/>
        </w:rPr>
        <w:t>  </w:t>
      </w:r>
      <w:r>
        <w:rPr>
          <w:rFonts w:cs="Arial LatArm" w:ascii="Arial LatArm" w:hAnsi="Arial LatArm"/>
          <w:b/>
          <w:bCs/>
          <w:color w:val="464646"/>
          <w:sz w:val="24"/>
          <w:szCs w:val="24"/>
        </w:rPr>
        <w:t>57: SWIFT </w:t>
      </w:r>
      <w:r>
        <w:rPr>
          <w:rFonts w:cs="Arial Armenian" w:ascii="Arial Armenian" w:hAnsi="Arial Armenian"/>
          <w:bCs/>
          <w:sz w:val="24"/>
          <w:szCs w:val="24"/>
        </w:rPr>
        <w:t xml:space="preserve">¨ </w:t>
      </w:r>
      <w:r>
        <w:rPr>
          <w:rFonts w:cs="Arial LatArm" w:ascii="Arial LatArm" w:hAnsi="Arial LatArm"/>
          <w:b/>
          <w:bCs/>
          <w:color w:val="464646"/>
          <w:sz w:val="24"/>
          <w:szCs w:val="24"/>
        </w:rPr>
        <w:t xml:space="preserve">57: Acc  </w:t>
      </w:r>
      <w:r>
        <w:rPr>
          <w:rFonts w:cs="Arial Armenian" w:ascii="Arial Armenian" w:hAnsi="Arial Armenian"/>
          <w:bCs/>
          <w:sz w:val="24"/>
          <w:szCs w:val="24"/>
        </w:rPr>
        <w:t xml:space="preserve"> ¹³ßï»ñÁ å³ñï³¹Çñ »Ý ÙÇ³ÛÝ ³ñï³ë³ÑÙ³ÝÛ³Ý å³ÛÙ³Ý³·ñ»ñÇ ¹»åùáõÙ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§</w:t>
      </w:r>
      <w:r>
        <w:rPr>
          <w:rFonts w:cs="Arial Armenian" w:ascii="Arial Armenian" w:hAnsi="Arial Armenian"/>
          <w:b/>
          <w:bCs/>
          <w:color w:val="464646"/>
          <w:sz w:val="24"/>
          <w:szCs w:val="24"/>
        </w:rPr>
        <w:t>57: SWIFT</w:t>
      </w:r>
      <w:r>
        <w:rPr>
          <w:rFonts w:cs="Arial Armenian" w:ascii="Arial Armenian" w:hAnsi="Arial Armenian"/>
          <w:bCs/>
          <w:sz w:val="24"/>
          <w:szCs w:val="24"/>
        </w:rPr>
        <w:t>¦ ¹³ßïáõÙ Éñ³óÝáõÙ »ù ëï³óáÕÇ BIC Ïá¹Á, ÇëÏ §</w:t>
      </w:r>
      <w:r>
        <w:rPr>
          <w:rFonts w:cs="Arial Armenian" w:ascii="Arial Armenian" w:hAnsi="Arial Armenian"/>
          <w:b/>
          <w:bCs/>
          <w:color w:val="464646"/>
          <w:sz w:val="24"/>
          <w:szCs w:val="24"/>
        </w:rPr>
        <w:t>57: Acc</w:t>
      </w:r>
      <w:r>
        <w:rPr>
          <w:rFonts w:cs="Arial Armenian" w:ascii="Arial Armenian" w:hAnsi="Arial Armenian"/>
          <w:bCs/>
          <w:color w:val="464646"/>
          <w:sz w:val="24"/>
          <w:szCs w:val="24"/>
        </w:rPr>
        <w:t xml:space="preserve">¦ </w:t>
      </w:r>
      <w:r>
        <w:rPr>
          <w:rFonts w:cs="Arial Armenian" w:ascii="Arial Armenian" w:hAnsi="Arial Armenian"/>
          <w:bCs/>
          <w:color w:val="000000"/>
          <w:sz w:val="24"/>
          <w:szCs w:val="24"/>
        </w:rPr>
        <w:t xml:space="preserve">¹³ßïáõÙ ëï³óáÕÇ Ñ³ßÇíÁ, ³Û¹ ¹»åùáõÙ 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 §êï³óáÕÇ Ñ³ßÇí¦ ¹³ßïáõÙ Éñ³óÝáõÙ »ù </w:t>
      </w:r>
      <w:r>
        <w:rPr>
          <w:rFonts w:cs="Arial Armenian" w:ascii="Arial Armenian" w:hAnsi="Arial Armenian"/>
          <w:bCs/>
          <w:color w:val="000000"/>
          <w:sz w:val="24"/>
          <w:szCs w:val="24"/>
        </w:rPr>
        <w:t>§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</w:rPr>
        <w:t>57: Acc</w:t>
      </w:r>
      <w:r>
        <w:rPr>
          <w:rFonts w:cs="Arial Armenian" w:ascii="Arial Armenian" w:hAnsi="Arial Armenian"/>
          <w:bCs/>
          <w:color w:val="000000"/>
          <w:sz w:val="24"/>
          <w:szCs w:val="24"/>
        </w:rPr>
        <w:t>¦ ¹³ßïÇ ³é³çÇÝ 16 ÝÇß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</w:t>
      </w:r>
      <w:r>
        <w:rPr>
          <w:rFonts w:cs="Arial Armenian" w:ascii="Arial Armenian" w:hAnsi="Arial Armenian"/>
          <w:sz w:val="24"/>
          <w:szCs w:val="24"/>
        </w:rPr>
        <w:t>§¶áõÙ³ñÁ¦ ¹³ßïáõÙ Éñ³óÝáõÙ »ù µáÉáñ Ñá¹í³ÍÝ»ñÇ ·Íáí ÁÝ¹Ñ³Ýáõñ ·áõÙ³ñÁ,  ÇëÏ  §Î³ÝË³í×³ñ¦ ¹³ßïáõÙª µáÉáñ Ñá¹í³ÍÝ»ñÇ ·Íáí Ï³ÝË³í×³ñÝ»ñÇ ÁÝ¹Ñ³Ýáõñ ·áõÙ³ñ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</w:t>
      </w:r>
      <w:r>
        <w:rPr>
          <w:rFonts w:cs="Arial Armenian" w:ascii="Arial Armenian" w:hAnsi="Arial Armenian"/>
          <w:sz w:val="24"/>
          <w:szCs w:val="24"/>
        </w:rPr>
        <w:t>ê»ÕÙ»Éáí ³ç³ÏáÕÙÛ³Ý §</w:t>
      </w:r>
      <w:r>
        <w:rPr>
          <w:rFonts w:cs="Arial Armenian" w:ascii="Arial Armenian" w:hAnsi="Arial Armenian"/>
          <w:color w:val="0000FF"/>
          <w:sz w:val="24"/>
          <w:szCs w:val="24"/>
        </w:rPr>
        <w:t>Èñ³óÝ»É</w:t>
      </w:r>
      <w:r>
        <w:rPr>
          <w:rFonts w:cs="Arial Armenian" w:ascii="Arial Armenian" w:hAnsi="Arial Armenian"/>
          <w:sz w:val="24"/>
          <w:szCs w:val="24"/>
        </w:rPr>
        <w:t>¦ ·ñ³éÙ³Ý íñ³ª Ý»ñù¨áõÙ Ý»ñÙáõÍ»É Ï³ÝË³í×³ñÝ»ñÁ Áëï Ñá¹í³ÍÝ»ñÇ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</w:t>
      </w:r>
      <w:r>
        <w:rPr>
          <w:rFonts w:cs="Arial Armenian" w:ascii="Arial Armenian" w:hAnsi="Arial Armenian"/>
          <w:sz w:val="24"/>
          <w:szCs w:val="24"/>
        </w:rPr>
        <w:t xml:space="preserve">ì»ñçáõÙ ë»ÕÙáõÙ »ù 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5556" r="-384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§ÐÇß»É(Save)¦ Ýß³å³ïÏ»ñ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</w:t>
      </w:r>
      <w:r>
        <w:rPr>
          <w:rFonts w:cs="Arial Armenian" w:ascii="Arial Armenian" w:hAnsi="Arial Armenian"/>
          <w:sz w:val="24"/>
          <w:szCs w:val="24"/>
        </w:rPr>
        <w:t>Ü»ñÙáõÍí³Í ù³Õí³ÍùÝ»ñÁ ³Ýå³ÛÙ³Ý å»ïù ¿ Ñ³ëï³ïí»Ý (ï»ë §ÐëÏáõÙ¦ ·áñÍ³ñùÇ ÝÏ³ñ³·ñáõÃÛáõÝÁ)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  <w:t>Ð³í³ëï³·ñÇ Ý»ñÙáõÍáõÙ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</w:t>
      </w:r>
      <w:r>
        <w:rPr>
          <w:rFonts w:cs="Arial Armenian" w:ascii="Arial Armenian" w:hAnsi="Arial Armenian"/>
          <w:sz w:val="24"/>
          <w:szCs w:val="24"/>
        </w:rPr>
        <w:t>Î³ï³ñí³Í ³ßË³ï³ÝùÝ»ñÇ Ù³ëÇÝ ³ñÓ³Ý³·ñáõÃÛáõÝÁ Ý»ñÙáõÍáõÙ »ù</w:t>
      </w:r>
      <w:r>
        <w:rPr>
          <w:rFonts w:cs="Arial Armenian" w:ascii="Arial Armenian" w:hAnsi="Arial Armenian"/>
          <w:color w:val="99CC00"/>
          <w:sz w:val="24"/>
          <w:szCs w:val="24"/>
        </w:rPr>
        <w:t>`</w:t>
      </w:r>
      <w:r>
        <w:rPr>
          <w:rFonts w:cs="Arial Armenian" w:ascii="Arial Armenian" w:hAnsi="Arial Armenian"/>
          <w:sz w:val="24"/>
          <w:szCs w:val="24"/>
        </w:rPr>
        <w:t xml:space="preserve"> ë»ÕÙ»Éáí §Ð³í³ëï³·ñÇ Ý»ñÙáõÍáõÙ¦ µ³é³Ï³å³ÏóáõÃÛ³Ý íñ³. µ³óíáõÙ ¿ å³ïáõÑ³Ý (ÝÏ.21):</w:t>
      </w:r>
    </w:p>
    <w:p>
      <w:pPr>
        <w:pStyle w:val="Normal"/>
        <w:spacing w:lineRule="auto" w:line="2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5939790" cy="31464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5937885" cy="127444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ÝÏ.21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szCs w:val="24"/>
        </w:rPr>
        <w:t>ì×³ñáÕÇ Ñ³ßíÇ Ñ³Ù³ñÁ ÁÝïñáõÙ »ù §Ð³ßíÇ Ñ³Ù³ñÁ¦ ¹³ßïÇ óáõó³ÏÇó: ê»ÕÙ»Éáí ³ç³ÏáÕÙÛ³Ý §</w:t>
      </w:r>
      <w:r>
        <w:rPr>
          <w:rFonts w:cs="Arial Armenian" w:ascii="Arial Armenian" w:hAnsi="Arial Armenian"/>
          <w:color w:val="0000FF"/>
          <w:sz w:val="24"/>
          <w:szCs w:val="24"/>
        </w:rPr>
        <w:t>Èñ³óÝ»É</w:t>
      </w:r>
      <w:r>
        <w:rPr>
          <w:rFonts w:cs="Arial Armenian" w:ascii="Arial Armenian" w:hAnsi="Arial Armenian"/>
          <w:sz w:val="24"/>
          <w:szCs w:val="24"/>
        </w:rPr>
        <w:t>¦ ·ñ³éÙ³Ý íñ³ª §ä³ÛÙ-·Çñ¦ ¹³ßïáõÙ Ñ³ÛïÝí³Í óáõó³ÏÇó ÁÝïñáõÙ »ù ³ÝÑñ³Å»ßï å³ÛÙ³Ý³·Çñ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en-ZW"/>
        </w:rPr>
      </w:pPr>
      <w:r>
        <w:rPr>
          <w:rFonts w:cs="Arial Armenian" w:ascii="Arial Armenian" w:hAnsi="Arial Armenian"/>
          <w:sz w:val="24"/>
          <w:szCs w:val="24"/>
        </w:rPr>
        <w:t>§Ð³ßÇí ³åñ³Ýù³·Çñ¦ ¹³ßïáõÙ Éñ³óÝ»É ïíÛ³É å³ÛÙ³Ý³·ñÇ Ñ³Ù³ñ ¹áõñë ·ñí³Í Ð³ñÏ³ÛÇÝ Ñ³ßíÇ Ï³Ù Ð³ßÇí-³åñ³Ýù³·ñÇ Ñ³Ù³ñÁ</w:t>
      </w:r>
      <w:r>
        <w:rPr>
          <w:rFonts w:cs="Arial Armenian" w:ascii="Arial Armenian" w:hAnsi="Arial Armenian"/>
        </w:rPr>
        <w:t xml:space="preserve">`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Armenian phonetic </w:t>
      </w:r>
      <w:r>
        <w:rPr>
          <w:rFonts w:cs="Arial Armenian" w:ascii="Arial Armenian" w:hAnsi="Arial Armenian"/>
          <w:sz w:val="24"/>
          <w:szCs w:val="24"/>
        </w:rPr>
        <w:t xml:space="preserve">ï³é³ï»ë³Ïáí ¨ ³é³Ýó µ³ó³ïÝ»ñÇ </w:t>
      </w:r>
      <w:r>
        <w:rPr>
          <w:rFonts w:cs="Arial Armenian" w:ascii="Arial Armenian" w:hAnsi="Arial Armenian"/>
          <w:sz w:val="24"/>
          <w:szCs w:val="24"/>
          <w:lang w:val="hy-AM"/>
        </w:rPr>
        <w:t>(</w:t>
      </w:r>
      <w:r>
        <w:rPr>
          <w:rFonts w:cs="Arial LatRus" w:ascii="Arial LatRus" w:hAnsi="Arial LatRus"/>
          <w:sz w:val="24"/>
          <w:szCs w:val="24"/>
        </w:rPr>
        <w:t>ïðîáåë</w:t>
      </w:r>
      <w:r>
        <w:rPr>
          <w:rFonts w:cs="Arial Armenian" w:ascii="Arial Armenian" w:hAnsi="Arial Armenian"/>
          <w:sz w:val="24"/>
          <w:szCs w:val="24"/>
          <w:lang w:val="hy-AM"/>
        </w:rPr>
        <w:t>)</w:t>
      </w:r>
      <w:r>
        <w:rPr>
          <w:rFonts w:cs="Arial Armenian" w:ascii="Arial Armenian" w:hAnsi="Arial Armenian"/>
          <w:sz w:val="24"/>
          <w:szCs w:val="24"/>
        </w:rPr>
        <w:t xml:space="preserve"> úñ`. ²7274993222:</w:t>
      </w:r>
      <w:r>
        <w:rPr>
          <w:rFonts w:cs="Arial Armenian" w:ascii="Arial Armenian" w:hAnsi="Arial Armenian"/>
          <w:color w:val="FF0000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ºÃ» §Ñ³ßÇí ³åñ³Ýù³·Çñ¦ ¹³ßïáõÙ Éñ³óíáõÙ ¿ ëË³É Ñ³ßÇí, ³å³ Íñ³·ÇñÁ ï³ÉÇë ¿ ëË³ÉÇ Ù³ëÇÝ ÇÝýáñÙ³óÇ³: ê»ÕÙ»Éáí ³ç³ÏáÕÙÛ³Ý §</w:t>
      </w:r>
      <w:r>
        <w:rPr>
          <w:rFonts w:cs="Arial Armenian" w:ascii="Arial Armenian" w:hAnsi="Arial Armenian"/>
          <w:color w:val="0000FF"/>
          <w:sz w:val="24"/>
          <w:szCs w:val="24"/>
        </w:rPr>
        <w:t>Èñ³óÝ»É</w:t>
      </w:r>
      <w:r>
        <w:rPr>
          <w:rFonts w:cs="Arial Armenian" w:ascii="Arial Armenian" w:hAnsi="Arial Armenian"/>
          <w:sz w:val="24"/>
          <w:szCs w:val="24"/>
        </w:rPr>
        <w:t>¦ ·ñ³éÙ³Ý íñ³` §¶áõÙ³ñ¦ ¹³ßïáõÙ Íñ³·ÇñÁ ³íïáÙ³ï Ï»ñåáí ÏÉñ³óÝÇ  ïíÛ³É Ñ³ñÏ³ÛÇÝ Ñ³ßíÇ ÁÝ¹Ñ³Ýáõñ ·áõÙ³ñÁ: §îáõ·³Ýù¦ ¹³ßïÁ Éñ³óíáõÙ ¿, »Ã» ïíÛ³É Ñ³ßÇí ³åñ³Ýù³·ñáõÙ ³éÏ³ ¿ ïáõ·³Ýù: Ü»ñù¨áõÙ Ñá¹í³ÍÇ ÏáÕùÇ §·áõÙ³ñÁ¦ ¹³ßïáõÙ Ý»ñÙáõÍáõÙ »ù ·áõÙ³ñÁ (§ïáõ·³ÝùÇ¦ Ñ»ï ÙÇ³ëÇÝ):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 §Ð»é³óÝ»É  ÏÇó ý³ÛÉ»ñÁ¦ ¹³ßïáõÙ  ÃáÕÝáõÙ »ù  §àã¦: §ÐÇÙÝ. ÷³ëï³ÃáõÕÃ¦ ïáÕáõÙ ÃáõÛÉ ¿ ï³ÉÇë Ïó»É ÙÇÝã¨ ÑÇÝ· ý³ÛÉ, Ûáõñ³ù³ÝãÛáõñ ý³ÛÉÇ Ù»ÍáõÃÛáõÝÁ  ãåÇïÇ ·»ñ³½³ÝóÇ 2 </w:t>
      </w:r>
      <w:r>
        <w:rPr>
          <w:rFonts w:cs="Arial Armenian" w:ascii="Arial Armenian" w:hAnsi="Arial Armenian"/>
          <w:sz w:val="24"/>
          <w:szCs w:val="24"/>
        </w:rPr>
        <w:t xml:space="preserve">MB,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ÉÇÝÇ </w:t>
      </w:r>
      <w:r>
        <w:rPr>
          <w:rFonts w:cs="Arial Armenian" w:ascii="Arial Armenian" w:hAnsi="Arial Armenian"/>
          <w:sz w:val="24"/>
          <w:szCs w:val="24"/>
        </w:rPr>
        <w:t>PDF, DOC, RAR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  <w:lang w:val="en-ZW"/>
        </w:rPr>
        <w:t xml:space="preserve">ºÃ» ëË³É ý³ÛÉ  ¿ Ïóí»É, </w:t>
      </w:r>
      <w:r>
        <w:rPr>
          <w:rFonts w:cs="Arial Armenian" w:ascii="Arial Armenian" w:hAnsi="Arial Armenian"/>
          <w:sz w:val="24"/>
          <w:szCs w:val="24"/>
        </w:rPr>
        <w:t xml:space="preserve">ÙïÝ»É </w:t>
      </w:r>
      <w:r>
        <w:rPr>
          <w:rFonts w:cs="Arial Armenian" w:ascii="Arial Armenian" w:hAnsi="Arial Armenian"/>
          <w:sz w:val="24"/>
          <w:szCs w:val="24"/>
          <w:lang w:val="en-ZW"/>
        </w:rPr>
        <w:t>§</w:t>
      </w:r>
      <w:r>
        <w:rPr>
          <w:rFonts w:cs="Arial Armenian" w:ascii="Arial Armenian" w:hAnsi="Arial Armenian"/>
          <w:sz w:val="24"/>
          <w:szCs w:val="24"/>
        </w:rPr>
        <w:t>¶áñÍ³ñùÝ»ñ/</w:t>
      </w:r>
      <w:r>
        <w:rPr>
          <w:rFonts w:cs="Arial Armenian" w:ascii="Arial Armenian" w:hAnsi="Arial Armenian"/>
          <w:sz w:val="24"/>
          <w:szCs w:val="24"/>
          <w:lang w:val="en-ZW"/>
        </w:rPr>
        <w:t>§</w:t>
      </w:r>
      <w:r>
        <w:rPr>
          <w:rFonts w:cs="Arial Armenian" w:ascii="Arial Armenian" w:hAnsi="Arial Armenian"/>
          <w:sz w:val="24"/>
          <w:szCs w:val="24"/>
        </w:rPr>
        <w:t>ÐëÏáõÙ</w:t>
      </w:r>
      <w:r>
        <w:rPr>
          <w:rFonts w:cs="Arial Armenian" w:ascii="Arial Armenian" w:hAnsi="Arial Armenian"/>
          <w:sz w:val="24"/>
          <w:szCs w:val="24"/>
          <w:lang w:val="en-ZW"/>
        </w:rPr>
        <w:t>¦</w:t>
      </w:r>
      <w:r>
        <w:rPr>
          <w:rFonts w:cs="Arial Armenian" w:ascii="Arial Armenian" w:hAnsi="Arial Armenian"/>
          <w:sz w:val="24"/>
          <w:szCs w:val="24"/>
        </w:rPr>
        <w:t xml:space="preserve">, Ýß»É ÷³ëï³ÃáõÕÃÁ, ë»ÕÙ»É </w:t>
      </w:r>
      <w:r>
        <w:rPr>
          <w:rFonts w:cs="Arial Armenian" w:ascii="Arial Armenian" w:hAnsi="Arial Armenian"/>
          <w:sz w:val="24"/>
          <w:szCs w:val="24"/>
          <w:lang w:val="en-ZW"/>
        </w:rPr>
        <w:t>§</w:t>
      </w:r>
      <w:r>
        <w:rPr>
          <w:rFonts w:cs="Arial Armenian" w:ascii="Arial Armenian" w:hAnsi="Arial Armenian"/>
          <w:sz w:val="24"/>
          <w:szCs w:val="24"/>
        </w:rPr>
        <w:t>ì»ñ³¹³ñÓÝ»É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¦ </w:t>
      </w:r>
      <w:r>
        <w:rPr>
          <w:rFonts w:cs="Arial Armenian" w:ascii="Arial Armenian" w:hAnsi="Arial Armenian"/>
          <w:sz w:val="24"/>
          <w:szCs w:val="24"/>
        </w:rPr>
        <w:t xml:space="preserve">ëï»ÕÝÁ: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ØïÝ»É §¶áñÍ³ñùÝ»ñ¦/§öá÷áËÙ³Ý »ÝÃ³Ï³¦, ÁÝïñ»É í»ñ³¹³ñÓí³Í ÷³ëï³ÃáõÕÃÁ  §Ð»é³óÝ»É ÏÇó ý³ÛÉ»ñÁ¦ ¹³ßïáõÙ  ¹Ý»É §²Ûá¦, Ïó»É ×Çßï ý³ÛÉÁ  ¨ å³Ñå³Ý»É ÷³ëï³ÃáõÕÃÁ: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</w:t>
      </w:r>
      <w:r>
        <w:rPr>
          <w:rFonts w:cs="Arial Armenian" w:ascii="Arial Armenian" w:hAnsi="Arial Armenian"/>
          <w:sz w:val="24"/>
          <w:szCs w:val="24"/>
        </w:rPr>
        <w:t>Ü»ñÙáõÍí³Í Ñ³í³ëï³·ñ»ñÁ ³Ýå³ÛÙ³Ý å»ïù ¿ Ñ³ëï³ïí»Ý ( ï»ë §ÐëÏáõÙ¦ ·áñÍ³ñùÇ ÝÏ³ñ³·ñáõÃÛáõÝÁ)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                         </w:t>
      </w:r>
      <w:r>
        <w:rPr>
          <w:rFonts w:cs="Arial Armenian" w:ascii="Arial Armenian" w:hAnsi="Arial Armenian"/>
          <w:b/>
          <w:color w:val="003366"/>
          <w:sz w:val="28"/>
          <w:szCs w:val="28"/>
        </w:rPr>
        <w:t>´³ÝÏ³ÛÇÝ ÷áË³ÝóáõÙ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>ä³ÛÙ³Ý³·ñ»ñÇó  ³</w:t>
      </w:r>
      <w:r>
        <w:rPr>
          <w:rFonts w:cs="Arial Armenian" w:ascii="Arial Armenian" w:hAnsi="Arial Armenian"/>
          <w:bCs/>
          <w:sz w:val="24"/>
          <w:szCs w:val="24"/>
        </w:rPr>
        <w:t xml:space="preserve">Ûë ·áñÍ³ñùáí Ï³ï³ñáõÙ »ù ÙÇ³ÛÝ ÐÐ µ³ÝÏ³ÛÇÝ Ñ³ßÇíÝ»ñÇÝ ·Ý³óáÕ ·áñÍ³ñùÝ»ñÁ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b/>
          <w:sz w:val="24"/>
          <w:szCs w:val="24"/>
        </w:rPr>
        <w:t xml:space="preserve">      </w:t>
      </w:r>
      <w:r>
        <w:rPr>
          <w:rFonts w:cs="Arial Armenian" w:ascii="Arial Armenian" w:hAnsi="Arial Armenian"/>
          <w:sz w:val="24"/>
          <w:szCs w:val="24"/>
        </w:rPr>
        <w:t>´³ÝÏ³ÛÇÝ ÷áË³ÝóáõÙ Ï³ï³ñ»Éáõ Ñ³Ù³ñ ë»ÕÙáõÙ »ù §´³ÝÏ.÷áË³ÝóáõÙ¦ µ³é³Ï³å³ÏóáõÃÛ³Ý íñ³. Ïµ³óíÇ å³ïáõÑ³Ý (ÝÏ.22):</w:t>
      </w:r>
    </w:p>
    <w:p>
      <w:pPr>
        <w:pStyle w:val="Normal"/>
        <w:spacing w:lineRule="auto" w:line="240"/>
        <w:jc w:val="both"/>
        <w:rPr/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5937885" cy="287464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ÝÏ.22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</w:t>
      </w:r>
      <w:r>
        <w:rPr>
          <w:rFonts w:cs="Arial Armenian" w:ascii="Arial Armenian" w:hAnsi="Arial Armenian"/>
          <w:sz w:val="24"/>
          <w:szCs w:val="24"/>
        </w:rPr>
        <w:t>ì×³ñáÕÇ Ñ³ßíÇ Ñ³Ù³ñÁ ÁÝïñáõÙ »ù §Ð³ßíÇ Ñ³Ù³ñÁ¦ ¹³ßïÇ óáõó³ÏÇó: ê»ÕÙ»Éáí ³ç³ÏáÕÙÛ³Ý §</w:t>
      </w:r>
      <w:r>
        <w:rPr>
          <w:rFonts w:cs="Arial Armenian" w:ascii="Arial Armenian" w:hAnsi="Arial Armenian"/>
          <w:color w:val="0000FF"/>
          <w:sz w:val="24"/>
          <w:szCs w:val="24"/>
        </w:rPr>
        <w:t>Èñ³óÝ»É</w:t>
      </w:r>
      <w:r>
        <w:rPr>
          <w:rFonts w:cs="Arial Armenian" w:ascii="Arial Armenian" w:hAnsi="Arial Armenian"/>
          <w:sz w:val="24"/>
          <w:szCs w:val="24"/>
        </w:rPr>
        <w:t>¦ ·ñ³éÙ³Ý íñ³ª §ä³ÛÙ-·Çñ¦ ¹³ßïáõÙ Ñ³ÛïÝí³Í óáõó³ÏÇó ÁÝïñáõÙ »ù ³ÝÑñ³Å»ßï  å³ÛÙ³Ý³·ÇñÁ: Èñ³óÝáõÙ »ù  §ö³ëï³ÃÕÃÇ Ñ³Ù³ñÁ¦: §Þ³Ñ³éáõÇ Ñ³ßÇíÁ¦  ¨ §²ÝáõÝÁ Ï³Ù ³Ýí³ÝáõÙÁ¦ ¹³ßï»ñÁ Éñ³óíáõÙ ¿ Íñ³·ñÇ ÏáÕÙÇó ³íïáÙ³ï Ï»ñåáí: §¶áõÙ³ñÁ¦ ¹³ßïáõÙ Éñ³óÝ»É ÷áË³ÝóíáÕ ·áõÙ³ñÁ, §ì×³ñÙ³Ý Ýå³ï³Ï¦</w:t>
      </w:r>
      <w:r>
        <w:rPr>
          <w:rFonts w:cs="Arial Armenian" w:ascii="Arial Armenian" w:hAnsi="Arial Armenian"/>
          <w:color w:val="99CC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¹³ßïáõÙ</w:t>
      </w:r>
      <w:r>
        <w:rPr>
          <w:rFonts w:cs="Arial Armenian" w:ascii="Arial Armenian" w:hAnsi="Arial Armenian"/>
          <w:color w:val="99CC00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Éñ³óÝ»É</w:t>
      </w:r>
      <w:r>
        <w:rPr>
          <w:rFonts w:cs="Arial Armenian" w:ascii="Arial Armenian" w:hAnsi="Arial Armenian"/>
          <w:color w:val="99CC00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í×³ñÙ³Ý Ýå³ï³ÏÁ: ì»ñçáõÙ ë»ÕÙáõÙ »ù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5556" r="-384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§ÐÇß»É(Save)¦ Ýß³å³ïÏ»ñÁ:</w:t>
      </w:r>
      <w:r>
        <w:rPr>
          <w:rFonts w:cs="Arial Armenian" w:ascii="Arial Armenian" w:hAnsi="Arial Armenian"/>
          <w:color w:val="99CC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>´³ÝÏ³ÛÇÝ ÷áË³ÝóáõÙÝ»ñÁ ³Ýå³ÛÙ³Ý å»ïù ¿ Ñ³ëï³ïí»Ý  (ï»ë §ÐëÏáõÙ¦ ·áñÍ³ñùÇ ÝÏ³ñ³·ñáõÃÛáõÝÁ)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color w:val="003366"/>
          <w:sz w:val="24"/>
          <w:szCs w:val="24"/>
        </w:rPr>
        <w:t>Î³ÝË³í×³ñÇ  Ù³ñáõÙ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b/>
          <w:sz w:val="24"/>
          <w:szCs w:val="24"/>
        </w:rPr>
        <w:t xml:space="preserve">     </w:t>
      </w:r>
      <w:r>
        <w:rPr>
          <w:rFonts w:cs="Arial Armenian" w:ascii="Arial Armenian" w:hAnsi="Arial Armenian"/>
          <w:sz w:val="24"/>
          <w:szCs w:val="24"/>
        </w:rPr>
        <w:t>ä³ÛÙ³Ý³·ñ»ñ Ï»ïÇó §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Î³ÝË. Ù³ñáõÙ¦ </w:t>
      </w:r>
      <w:r>
        <w:rPr>
          <w:rFonts w:cs="Arial Armenian" w:ascii="Arial Armenian" w:hAnsi="Arial Armenian"/>
          <w:sz w:val="24"/>
          <w:szCs w:val="24"/>
        </w:rPr>
        <w:t xml:space="preserve">Ï³ï³ñ»Éáõ Ñ³Ù³ñ ë»ÕÙ»É </w:t>
      </w:r>
      <w:r>
        <w:rPr>
          <w:rFonts w:cs="Arial Armenian" w:ascii="Arial Armenian" w:hAnsi="Arial Armenian"/>
          <w:sz w:val="24"/>
          <w:szCs w:val="24"/>
          <w:lang w:val="en-ZW"/>
        </w:rPr>
        <w:t>§Î³ÝË. Ù³ñáõÙ</w:t>
      </w:r>
      <w:r>
        <w:rPr>
          <w:rFonts w:cs="Arial Armenian" w:ascii="Arial Armenian" w:hAnsi="Arial Armenian"/>
          <w:sz w:val="24"/>
          <w:szCs w:val="24"/>
        </w:rPr>
        <w:t>¦ µ³é³Ï³å³ÏóáõÃÛ³Ý íñ³ Ïµ³óíÇ å³ïáõÑ³Ý (ÝÏ.26)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5939155" cy="291211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5937885" cy="70294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ÝÏ.26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>ì×³ñáÕÇ Ñ³ßíÇ Ñ³Ù³ñÁ ÁÝïñáõÙ »ù §Ð³ßíÇ Ñ³Ù³ñÁ¦ ¹³ßïÇ óáõó³ÏÇó: ê»ÕÙ»Éáí ³ç³ÏáÕÙÛ³Ý §</w:t>
      </w:r>
      <w:r>
        <w:rPr>
          <w:rFonts w:cs="Arial Armenian" w:ascii="Arial Armenian" w:hAnsi="Arial Armenian"/>
          <w:color w:val="0000FF"/>
          <w:sz w:val="24"/>
          <w:szCs w:val="24"/>
        </w:rPr>
        <w:t>Èñ³óÝ»É</w:t>
      </w:r>
      <w:r>
        <w:rPr>
          <w:rFonts w:cs="Arial Armenian" w:ascii="Arial Armenian" w:hAnsi="Arial Armenian"/>
          <w:sz w:val="24"/>
          <w:szCs w:val="24"/>
        </w:rPr>
        <w:t>¦ ·ñ³éÙ³Ý íñ³ª §ä³ÛÙ-·Çñ¦ ¹³ßïáõÙ Ñ³ÛïÝí³Í óáõó³ÏÇó ÁÝïñáõÙ »ù ³ÝÑñ³Å»ßï  å³ÛÙ³Ý³·ÇñÁ: §</w:t>
      </w:r>
      <w:r>
        <w:rPr>
          <w:rStyle w:val="StrongEmphasis"/>
          <w:rFonts w:cs="Arial Armenian" w:ascii="Arial Armenian" w:hAnsi="Arial Armenian"/>
          <w:b w:val="false"/>
          <w:sz w:val="24"/>
          <w:szCs w:val="24"/>
        </w:rPr>
        <w:t>ì×³ñÙ³Ý ³Ùë³ÃÇí</w:t>
      </w:r>
      <w:r>
        <w:rPr>
          <w:rFonts w:cs="Arial Armenian" w:ascii="Arial Armenian" w:hAnsi="Arial Armenian"/>
          <w:sz w:val="24"/>
          <w:szCs w:val="24"/>
        </w:rPr>
        <w:t xml:space="preserve">¦ ¹³ßïáõÙ ÁÝïñáõÙ »ù  Ï³ÝË³í×³ñÇ Ù³ñÙ³Ý ³ÙÇëÝ Áëï Å³Ù³Ý³Ï³óáõÛóÇ: §¶áõÙ³ñÁ¦ ¨ §Î³ÝË³í×³ñ¦ ¹³ßï»ñáõÙ` Éñ³óÝ»É Ù³ñíáÕ Ï³ÝË³í×³ñÇ ·áõÙ³ñÁ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en-ZW"/>
        </w:rPr>
      </w:pPr>
      <w:r>
        <w:rPr>
          <w:rFonts w:cs="Arial Armenian" w:ascii="Arial Armenian" w:hAnsi="Arial Armenian"/>
          <w:sz w:val="24"/>
          <w:szCs w:val="24"/>
          <w:lang w:val="en-ZW"/>
        </w:rPr>
        <w:t xml:space="preserve">§Ð»é³óÝ»É ÏÇó ý³ÛÉ»ñÁ¦ ¹³ßïáõÙ  ÃáÕÝáõÙ »ù  §àã¦: §ÐÇÙÝ. ÷³ëï³ÃáõÕÃ¦ ïáÕáõÙ ÃáõÛÉ ¿ ï³ÉÇë Ïó»É ÙÇÝã¨ ÑÇÝ· ý³ÛÉ, Ûáõñ³ù³ÝãÛáõñ ý³ÛÉÇ Ù»ÍáõÃÛáõÝÁ  ãåÇïÇ ·»ñ³½³ÝóÇ 2 </w:t>
      </w:r>
      <w:r>
        <w:rPr>
          <w:rFonts w:cs="Arial Armenian" w:ascii="Arial Armenian" w:hAnsi="Arial Armenian"/>
          <w:sz w:val="24"/>
          <w:szCs w:val="24"/>
        </w:rPr>
        <w:t xml:space="preserve">MB,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ÉÇÝÇ </w:t>
      </w:r>
      <w:r>
        <w:rPr>
          <w:rFonts w:cs="Arial Armenian" w:ascii="Arial Armenian" w:hAnsi="Arial Armenian"/>
          <w:sz w:val="24"/>
          <w:szCs w:val="24"/>
        </w:rPr>
        <w:t>PDF, DOC, RAR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  <w:lang w:val="en-ZW"/>
        </w:rPr>
        <w:t xml:space="preserve">ºÃ» ëË³É ý³ÛÉ ¿ Ïóí»É, </w:t>
      </w:r>
      <w:r>
        <w:rPr>
          <w:rFonts w:cs="Arial Armenian" w:ascii="Arial Armenian" w:hAnsi="Arial Armenian"/>
          <w:sz w:val="24"/>
          <w:szCs w:val="24"/>
        </w:rPr>
        <w:t xml:space="preserve">ÙïÝ»É </w:t>
      </w:r>
      <w:r>
        <w:rPr>
          <w:rFonts w:cs="Arial Armenian" w:ascii="Arial Armenian" w:hAnsi="Arial Armenian"/>
          <w:sz w:val="24"/>
          <w:szCs w:val="24"/>
          <w:lang w:val="en-ZW"/>
        </w:rPr>
        <w:t>§</w:t>
      </w:r>
      <w:r>
        <w:rPr>
          <w:rFonts w:cs="Arial Armenian" w:ascii="Arial Armenian" w:hAnsi="Arial Armenian"/>
          <w:sz w:val="24"/>
          <w:szCs w:val="24"/>
        </w:rPr>
        <w:t>¶áñÍ³ñùÝ»ñ/</w:t>
      </w:r>
      <w:r>
        <w:rPr>
          <w:rFonts w:cs="Arial Armenian" w:ascii="Arial Armenian" w:hAnsi="Arial Armenian"/>
          <w:sz w:val="24"/>
          <w:szCs w:val="24"/>
          <w:lang w:val="en-ZW"/>
        </w:rPr>
        <w:t>§</w:t>
      </w:r>
      <w:r>
        <w:rPr>
          <w:rFonts w:cs="Arial Armenian" w:ascii="Arial Armenian" w:hAnsi="Arial Armenian"/>
          <w:sz w:val="24"/>
          <w:szCs w:val="24"/>
        </w:rPr>
        <w:t>ÐëÏáõÙ</w:t>
      </w:r>
      <w:r>
        <w:rPr>
          <w:rFonts w:cs="Arial Armenian" w:ascii="Arial Armenian" w:hAnsi="Arial Armenian"/>
          <w:sz w:val="24"/>
          <w:szCs w:val="24"/>
          <w:lang w:val="en-ZW"/>
        </w:rPr>
        <w:t>¦</w:t>
      </w:r>
      <w:r>
        <w:rPr>
          <w:rFonts w:cs="Arial Armenian" w:ascii="Arial Armenian" w:hAnsi="Arial Armenian"/>
          <w:sz w:val="24"/>
          <w:szCs w:val="24"/>
        </w:rPr>
        <w:t xml:space="preserve">, Ýß»É ÷³ëï³ÃáõÕÃÁ, ë»ÕÙ»É </w:t>
      </w:r>
      <w:r>
        <w:rPr>
          <w:rFonts w:cs="Arial Armenian" w:ascii="Arial Armenian" w:hAnsi="Arial Armenian"/>
          <w:sz w:val="24"/>
          <w:szCs w:val="24"/>
          <w:lang w:val="en-ZW"/>
        </w:rPr>
        <w:t>§</w:t>
      </w:r>
      <w:r>
        <w:rPr>
          <w:rFonts w:cs="Arial Armenian" w:ascii="Arial Armenian" w:hAnsi="Arial Armenian"/>
          <w:sz w:val="24"/>
          <w:szCs w:val="24"/>
        </w:rPr>
        <w:t>ì»ñ³¹³ñÓÝ»É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¦ </w:t>
      </w:r>
      <w:r>
        <w:rPr>
          <w:rFonts w:cs="Arial Armenian" w:ascii="Arial Armenian" w:hAnsi="Arial Armenian"/>
          <w:sz w:val="24"/>
          <w:szCs w:val="24"/>
        </w:rPr>
        <w:t xml:space="preserve">ëï»ÕÝÁ: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ØïÝ»É §¶áñÍ³ñùÝ»ñ¦/§öá÷áËÙ³Ý »ÝÃ³Ï³¦, ÁÝïñ»É í»ñ³¹³ñÓí³Í ÷³ëï³ÃáõÕÃÁ  §Ð»é³óÝ»É ÏÇó ý³ÛÉ»ñÁ¦ ¹³ßïáõÙ  ¹Ý»É §²Ûá¦, Ïó»É ×Çßï ý³ÛÉÁ  ¨ å³Ñå³Ý»É ÷³ëï³ÃáõÕÃÁ:     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ì»ñçáõÙ ë»ÕÙáõÙ »ù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5556" r="-384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§ÐÇß»É(Save)¦ Ýß³å³ïÏ»ñ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Î³ÝË. Ù³ñÙ³Ý ·áñÍ³ñùÝ»ñÝ </w:t>
      </w:r>
      <w:r>
        <w:rPr>
          <w:rFonts w:cs="Arial Armenian" w:ascii="Arial Armenian" w:hAnsi="Arial Armenian"/>
          <w:sz w:val="24"/>
          <w:szCs w:val="24"/>
        </w:rPr>
        <w:t xml:space="preserve"> ³Ýå³ÛÙ³Ý å»ïù ¿ Ñ³ëï³ïí»Ý ( ï»ë §ÐëÏáõÙ¦ ·áñÍ³ñùÇ ÝÏ³ñ³·ñáõÃÛáõÝÁ)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  <w:t>²ñï³µÛáõç. Ý»ñùÇÝ ÷áË³ÝóáõÙ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900-áí ëÏëíáÕ ·³ÝÓ³å»ï³Ï³Ý  Ñ³ßÇíÝ»ñÇÝ ÷áË³ÝóáõÙÝ»ñ Ï³ï³ñ»Éáõ Ñ³Ù³ñ: ä³ÛÙ³Ý³·ñ»ñ Ï»ïÇó  §²ñï³µÛáõç.Ý»ñùÇÝ ÷áË³ÝóáõÙ Ï³ï³ñ»Éáõ Ñ³Ù³ñ ë»ÕÙ»É  §²ñï³µÛáõç.Ý»ñùÇÝ ÷áË³ÝóáõÙ¦ µ³é³Ï³å³ÏóáõÃÛ³Ý íñ³. Ïµ³óíÇ å³ïáõÑ³Ý (ÝÏ.23):</w:t>
      </w:r>
    </w:p>
    <w:p>
      <w:pPr>
        <w:pStyle w:val="Normal"/>
        <w:spacing w:lineRule="auto" w:line="2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5939790" cy="305689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ÝÏ.23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 xml:space="preserve">Èñ³óÝáõÙ »ù §ö³ëï³ÃÕÃÇ Ñ³Ù³ñÁ¦ ¹³ßïÁ: ì×³ñáÕÇ Ñ³ßÇíÁ ÁÝïñáõÙ »ù §¸»µ»ïÇ Ñ³ßÇí¦ ¹³ßïÇ óáõó³ÏÇó: Èñ³óÝáõÙ »ù §ÐìÐÐ¦ ¹³ßïÁ: ê»ÕÙ»Éáí ³ç³ÏáÕÙÛ³Ý §Èñ³óÝ»É¦ µ³éÇ íñ³` §ä³ÛÙ-·Çñ¦ ¹³ßïÇ óáõó³ÏÇó ÁÝïñáõÙ »ù  ³ÝÑñ³Å»ßï å³ÛÙ³Ý³·ÇñÁ: Èñ³óÝáõÙ »ù §¶áõÙ³ñ¦ ¹³ßïÁ: Ð»ïá Éñ³óÝáõÙ »ù Þ³Ñ³éáõÇ µ³ÝÏÇ §²ÝáõÝÁ Ï³Ù ³Ýí³ÝáõÙÁ¦, §Îñ»¹Çï Ñ³ßÇí¦, §¶áõÙ³ñÁ¦, §ì×³ñÙ³Ý Ýå³ï³ÏÁ¦ ¹³ßï»ñÁ: ì»ñçáõÙ ë»ÕÙáõÙ »ù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5556" r="-384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§ÐÇß»É(Save)¦ Ýß³å³ïÏ»ñ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i/>
          <w:i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</w:t>
      </w:r>
      <w:r>
        <w:rPr>
          <w:rFonts w:cs="Arial Armenian" w:ascii="Arial Armenian" w:hAnsi="Arial Armenian"/>
          <w:sz w:val="24"/>
          <w:szCs w:val="24"/>
        </w:rPr>
        <w:t>²ñï³µÛáõç.Ý»ñùÇÝ ÷áË³ÝóÙ³Ý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 ·áñÍ³ñùÝ»ñÝ </w:t>
      </w:r>
      <w:r>
        <w:rPr>
          <w:rFonts w:cs="Arial Armenian" w:ascii="Arial Armenian" w:hAnsi="Arial Armenian"/>
          <w:sz w:val="24"/>
          <w:szCs w:val="24"/>
        </w:rPr>
        <w:t>³Ýå³ÛÙ³Ý å»ïù ¿ Ñ³ëï³ïí»Ý   (ï»ë §ÐëÏáõÙ¦ ·áñÍ³ñùÇ ÝÏ³ñ³·ñáõÃÛáõÝÁ):</w:t>
      </w:r>
    </w:p>
    <w:p>
      <w:pPr>
        <w:pStyle w:val="Normal"/>
        <w:spacing w:lineRule="auto" w:line="360"/>
        <w:rPr>
          <w:rFonts w:ascii="Times LatArm" w:hAnsi="Times LatArm" w:cs="Times LatArm"/>
          <w:b/>
          <w:b/>
          <w:i/>
          <w:i/>
          <w:sz w:val="24"/>
          <w:szCs w:val="24"/>
        </w:rPr>
      </w:pPr>
      <w:r>
        <w:rPr>
          <w:rFonts w:cs="Times LatArm" w:ascii="Times LatArm" w:hAnsi="Times LatArm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  <w:t>ä³ÛÙ³Ý³·ñÇ ÷á÷áËáõÙ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sz w:val="24"/>
          <w:szCs w:val="24"/>
        </w:rPr>
        <w:t xml:space="preserve">          </w:t>
      </w:r>
      <w:r>
        <w:rPr>
          <w:rFonts w:cs="Arial Armenian" w:ascii="Arial Armenian" w:hAnsi="Arial Armenian"/>
          <w:sz w:val="24"/>
          <w:szCs w:val="24"/>
        </w:rPr>
        <w:t xml:space="preserve">ä³ÛÙ³Ý³·ñ»ñ Ï»ïÇó  §ä³ÛÙ. ÷á÷áËáõÙ¦ Ï³ï³ñ»Éáõ Ñ³Ù³ñ ë»ÕÙ»É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§ä³ÛÙ. ÷á÷áËáõÙ¦ µ³é³Ï³å³ÏóáõÃÛ³Ý íñ³ Ïµ³óíÇ å³ïáõÑ³Ý(ÝÏ.27):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5936615" cy="294259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5940425" cy="205359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ÝÏ.27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>ì×³ñáÕÇ Ñ³ßíÇ Ñ³Ù³ñÁ ÁÝïñáõÙ »ù §Ð³ßíÇ Ñ³Ù³ñÁ¦ ¹³ßïÇ óáõó³ÏÇó: ê»ÕÙ»Éáí ³ç³ÏáÕÙÛ³Ý §</w:t>
      </w:r>
      <w:r>
        <w:rPr>
          <w:rFonts w:cs="Arial Armenian" w:ascii="Arial Armenian" w:hAnsi="Arial Armenian"/>
          <w:color w:val="0000FF"/>
          <w:sz w:val="24"/>
          <w:szCs w:val="24"/>
        </w:rPr>
        <w:t>Èñ³óÝ»É</w:t>
      </w:r>
      <w:r>
        <w:rPr>
          <w:rFonts w:cs="Arial Armenian" w:ascii="Arial Armenian" w:hAnsi="Arial Armenian"/>
          <w:sz w:val="24"/>
          <w:szCs w:val="24"/>
        </w:rPr>
        <w:t xml:space="preserve">¦ ·ñ³éÙ³Ý íñ³ª §ä³ÛÙ-·Çñ¦ ¹³ßïáõÙ Ñ³ÛïÝí³Í óáõó³ÏÇó ÁÝïñáõÙ »ù ³ÝÑñ³Å»ßï å³ÛÙ³Ý³·ÇñÁª </w:t>
      </w:r>
      <w:r>
        <w:rPr>
          <w:rFonts w:cs="Arial Armenian" w:ascii="Arial Armenian" w:hAnsi="Arial Armenian"/>
          <w:sz w:val="24"/>
          <w:szCs w:val="24"/>
          <w:lang w:val="en-ZW"/>
        </w:rPr>
        <w:t>Íñ³·ÇñÝ ³íïáÙ³ï Ïµ»ñÇ å³ÛÙ³Ý³·ñÇ ïíÛ³ÉÝ»ñÁ:</w:t>
      </w:r>
      <w:r>
        <w:rPr>
          <w:rFonts w:cs="Arial Armenian" w:ascii="Arial Armenian" w:hAnsi="Arial Armeni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Armenian" w:hAnsi="Arial Armenian" w:cs="Arial Armenian"/>
          <w:bCs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</w:t>
      </w:r>
      <w:r>
        <w:rPr>
          <w:rFonts w:cs="Arial Armenian" w:ascii="Arial Armenian" w:hAnsi="Arial Armenian"/>
          <w:b/>
          <w:bCs/>
          <w:color w:val="464646"/>
          <w:sz w:val="24"/>
          <w:szCs w:val="24"/>
        </w:rPr>
        <w:t>  </w:t>
      </w:r>
      <w:r>
        <w:rPr>
          <w:rFonts w:cs="Arial Armenian" w:ascii="Arial Armenian" w:hAnsi="Arial Armenian"/>
          <w:b/>
          <w:bCs/>
          <w:color w:val="464646"/>
          <w:sz w:val="24"/>
          <w:szCs w:val="24"/>
        </w:rPr>
        <w:t xml:space="preserve">57: SWIFT  </w:t>
      </w:r>
      <w:r>
        <w:rPr>
          <w:rFonts w:cs="Arial Armenian" w:ascii="Arial Armenian" w:hAnsi="Arial Armenian"/>
          <w:bCs/>
          <w:sz w:val="24"/>
          <w:szCs w:val="24"/>
        </w:rPr>
        <w:t xml:space="preserve">¨ </w:t>
      </w:r>
      <w:r>
        <w:rPr>
          <w:rFonts w:cs="Arial Armenian" w:ascii="Arial Armenian" w:hAnsi="Arial Armenian"/>
          <w:b/>
          <w:bCs/>
          <w:color w:val="464646"/>
          <w:sz w:val="24"/>
          <w:szCs w:val="24"/>
        </w:rPr>
        <w:t xml:space="preserve">57: Acc  : </w:t>
      </w:r>
      <w:r>
        <w:rPr>
          <w:rFonts w:cs="Arial Armenian" w:ascii="Arial Armenian" w:hAnsi="Arial Armenian"/>
          <w:bCs/>
          <w:sz w:val="24"/>
          <w:szCs w:val="24"/>
        </w:rPr>
        <w:t xml:space="preserve"> ¹³ßï»ñÁ å³ñï³¹Çñ »Ý ÙÇ³ÛÝ ³ñï³ë³ÑÙ³ÝÛ³Ý å³ÛÙ³Ý³·ñ»ñÇ ¹»åùáõÙ:</w:t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§¸ñ³Ï³Ý »½ñ³Ï³óáõÃÛáõÝ¦ ¹³ßïÇ §²Ûá¦-Ý ¹³ñÓÝ»É §àã¦:</w:t>
      </w:r>
    </w:p>
    <w:p>
      <w:pPr>
        <w:pStyle w:val="Normal"/>
        <w:spacing w:lineRule="auto" w:line="24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</w:t>
      </w:r>
      <w:r>
        <w:rPr>
          <w:rFonts w:cs="Arial Armenian" w:ascii="Arial Armenian" w:hAnsi="Arial Armenian"/>
          <w:sz w:val="24"/>
          <w:szCs w:val="24"/>
        </w:rPr>
        <w:t xml:space="preserve">öá÷áËáõÃÛáõÝÝ»ñÁ Ï³ï³ñ»Éáõó Ñ»ïá ë»ÕÙáõÙ »ù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5556" r="-384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§ÐÇß»É(Save)¦ Ýß³å³ïÏ»ñÁ:</w:t>
      </w:r>
    </w:p>
    <w:p>
      <w:pPr>
        <w:pStyle w:val="Normal"/>
        <w:spacing w:lineRule="auto" w:line="24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</w:t>
      </w:r>
      <w:r>
        <w:rPr>
          <w:rFonts w:cs="Arial Armenian" w:ascii="Arial Armenian" w:hAnsi="Arial Armenian"/>
          <w:sz w:val="24"/>
          <w:szCs w:val="24"/>
        </w:rPr>
        <w:t>ä³ÛÙ. ÷á÷áËÙ³Ý ·áñÍ³ñùÝ»ñÝ ³Ýå³ÛÙ³Ý å»ïù ¿ Ñ³ëï³ïí»Ý ( ï»ë §ÐëÏáõÙ¦ ·áñÍ³ñùÇ ÝÏ³ñ³·ñáõÃÛáõÝÁ)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sz w:val="24"/>
          <w:szCs w:val="24"/>
        </w:rPr>
      </w:pPr>
      <w:r>
        <w:rPr>
          <w:rFonts w:cs="Arial Armenian" w:ascii="Arial Armenian" w:hAnsi="Arial Armenian"/>
          <w:b/>
          <w:i/>
          <w:sz w:val="24"/>
          <w:szCs w:val="24"/>
        </w:rPr>
        <w:t>Ð³Ýñ³·áõÙ³ñ</w:t>
      </w:r>
    </w:p>
    <w:p>
      <w:pPr>
        <w:pStyle w:val="Normal"/>
        <w:spacing w:lineRule="auto" w:line="360"/>
        <w:jc w:val="center"/>
        <w:rPr>
          <w:rFonts w:ascii="Times LatArm" w:hAnsi="Times LatArm" w:cs="Times LatArm"/>
          <w:b/>
          <w:b/>
          <w:i/>
          <w:i/>
          <w:sz w:val="28"/>
          <w:szCs w:val="28"/>
        </w:rPr>
      </w:pPr>
      <w:r>
        <w:rPr>
          <w:rFonts w:cs="Times LatArm" w:ascii="Times LatArm" w:hAnsi="Times LatArm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>Ð³ßíÇ Ñ³Ù³ñÁ ÁÝïñáõÙ »ù §Ð³ßÇí¦ ¹³ßïÇ óáõó³ÏÇó:§Ðá¹í³Í¦ ¹³ßïÇ óáõó³ÏÇó  ÁÝïñáõÙ »ù Ñ³Ù³å³ï³ëË³Ý Ñá¹í³ÍÁ  ¨ ë»ÕÙáõÙ §</w:t>
      </w:r>
      <w:r>
        <w:rPr>
          <w:rFonts w:cs="Arial Armenian" w:ascii="Arial Armenian" w:hAnsi="Arial Armenian"/>
          <w:color w:val="0000FF"/>
          <w:sz w:val="24"/>
          <w:szCs w:val="24"/>
        </w:rPr>
        <w:t>¸ÇïáõÙ</w:t>
      </w:r>
      <w:r>
        <w:rPr>
          <w:rFonts w:cs="Arial Armenian" w:ascii="Arial Armenian" w:hAnsi="Arial Armenian"/>
          <w:sz w:val="24"/>
          <w:szCs w:val="24"/>
        </w:rPr>
        <w:t xml:space="preserve">¦ ·ñ³éÙ³Ý íñ³: ´³óí³Í å³ïáõÑ³ÝáõÙ Áëï  ³ÙÇëÝ»ñÇ Ï³ñáÕ »ù ï»ëÝ»É ·áõÙ³ñÁ,Ï³ÝË³í×³ñÁ,Ñ³ßíÇ Å³Ù³Ý³Ï³óáõÛóÁ,åÉ³ÝÇ ÙÝ³óáñ¹Á ¨ ÃáõÛÉ³ïñ»ÉÇ åÉ³ÝÁ: ÜÏ.24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rPr>
          <w:rFonts w:ascii="Times LatArm" w:hAnsi="Times LatArm" w:cs="Times LatArm"/>
        </w:rPr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6280785" cy="287147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</w:rPr>
        <w:t>ÝÏ.24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color w:val="003366"/>
          <w:sz w:val="24"/>
          <w:szCs w:val="24"/>
        </w:rPr>
        <w:t>Ä³Ù³Ý³Ï³óáõÛó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</w:t>
      </w:r>
      <w:r>
        <w:rPr>
          <w:rFonts w:cs="Arial Armenian" w:ascii="Arial Armenian" w:hAnsi="Arial Armenian"/>
          <w:sz w:val="24"/>
          <w:szCs w:val="24"/>
        </w:rPr>
        <w:t>ê»ÕÙ»Éáí  §Ä³Ù³Ý³Ï³óáõÛó¦ ·ñ³éÙ³Ý íñ³ª Ïµ³óíÇ å³ïáõÑ³Ý (ÝÏ.25)</w:t>
      </w:r>
      <w:r>
        <w:rPr>
          <w:rFonts w:cs="Arial Armenian" w:ascii="Arial Armenian" w:hAnsi="Arial Armenian"/>
        </w:rPr>
        <w:t>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6275070" cy="310261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sz w:val="24"/>
          <w:szCs w:val="24"/>
        </w:rPr>
        <w:t>ÝÏ.25</w:t>
      </w:r>
    </w:p>
    <w:p>
      <w:pPr>
        <w:pStyle w:val="Normal"/>
        <w:spacing w:lineRule="auto" w:line="360"/>
        <w:jc w:val="both"/>
        <w:rPr/>
      </w:pPr>
      <w:r>
        <w:rPr>
          <w:rFonts w:eastAsia="Times LatArm" w:cs="Times LatArm" w:ascii="Times LatArm" w:hAnsi="Times LatArm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 xml:space="preserve">Ð³ßíÇ Ñ³Ù³ñÁ ÁÝïñáõÙ »ù </w:t>
      </w:r>
      <w:r>
        <w:rPr>
          <w:rFonts w:cs="Times LatArm" w:ascii="Times LatArm" w:hAnsi="Times LatArm"/>
          <w:sz w:val="24"/>
          <w:szCs w:val="24"/>
        </w:rPr>
        <w:t>¦</w:t>
      </w:r>
      <w:r>
        <w:rPr>
          <w:rFonts w:cs="Arial Armenian" w:ascii="Arial Armenian" w:hAnsi="Arial Armenian"/>
          <w:sz w:val="24"/>
          <w:szCs w:val="24"/>
        </w:rPr>
        <w:t>Ð³ßÇí¦ ¹³ßïÇ óáõó³ÏÇó: ê»ÕÙ»É ¹ÇïáõÙ ·ñ³éáõÙÁ  ¨ §ä³ÛÙ-·Çñ¦ ¹³ßïÇ óáõó³ÏÇó  ÁÝïñáõÙ »ù Ñ³Ù³å³ï³ëË³Ý å³ÛÙ³Ý³·ÇñÁ  ¨ ë»ÕÙáõÙ §</w:t>
      </w:r>
      <w:r>
        <w:rPr>
          <w:rFonts w:cs="Arial Armenian" w:ascii="Arial Armenian" w:hAnsi="Arial Armenian"/>
          <w:color w:val="0000FF"/>
          <w:sz w:val="24"/>
          <w:szCs w:val="24"/>
        </w:rPr>
        <w:t>¸ÇïáõÙ</w:t>
      </w:r>
      <w:r>
        <w:rPr>
          <w:rFonts w:cs="Arial Armenian" w:ascii="Arial Armenian" w:hAnsi="Arial Armenian"/>
          <w:sz w:val="24"/>
          <w:szCs w:val="24"/>
        </w:rPr>
        <w:t>¦ ·ñ³éáõÙÁ: ´³óí³Í å³ïáõÑ³ÝáõÙ Áëï  ³ÙÇëÝ»ñÇ Ï³ñáÕ »ù ï»ëÝ»É  Ñá¹í³Í, ·áõÙ³ñÁ, í×³ñí³Í ·áõÙ³ñÁ, Ï³ÝË³í×³ñ ¨ í×³ñí³Í Ï³ÝË³í×³ñ:</w:t>
      </w:r>
    </w:p>
    <w:p>
      <w:pPr>
        <w:pStyle w:val="Normal"/>
        <w:spacing w:lineRule="auto" w:line="24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i/>
          <w:color w:val="003366"/>
          <w:sz w:val="24"/>
          <w:szCs w:val="24"/>
        </w:rPr>
        <w:t>Ð³ßí»ïíáõÃÛáõÝÝ»ñ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 xml:space="preserve">²Ûë Ï»ïáõÙ ó³ÝÏ³ó³Í ³Ùë³Ãíáí Ï³ñáÕ »ù ëï³Ý³É µ³½Ù³½³Ý ï»Õ»Ï³ïíáõÃÛáõÝ: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color w:val="003366"/>
          <w:sz w:val="24"/>
          <w:szCs w:val="24"/>
        </w:rPr>
        <w:t>ØÝ³óáñ¹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b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>Úáõñ³ù³ÝãÛáõñ  Ñ³ßíÇ ÙÝ³óáñ¹  ó³ÝÏ³ó³Í  ³Ùë³Ãíáí Ï³ñáÕ »ù ëï³Ý³Éª ë»ÕÙ»Éáí §ØÝ³óáñ¹¦ ·ñ³éÙ³Ý íñ³. Ïµ³óíÇ å³ïáõÑ³Ý (ÝÏ 28):</w:t>
      </w:r>
    </w:p>
    <w:p>
      <w:pPr>
        <w:pStyle w:val="Normal"/>
        <w:spacing w:lineRule="auto" w:line="2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6282690" cy="145859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ÝÏ.28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>§Ð³ßÇí¦ ¹³ßïÇ óáõó³ÏÇó ÁÝïñáõÙ »Ýù  Ñ³ßÇíÁ: ºÃ» ó³ÝÏ³ÝáõÙ  »ù  ³ÛÉ ³Ùë³Ãíáí  ï»Õ»Ï³ïíáõÃÛáõÝ, §²Ùë³ÃÇí¦ ¹³ßïÇ ûñ³óáõÛóÇó ÁÝïñáõÙ »ù ³ÝÑñ³Å»ßï ³Ùë³ÃÇíÁ: ê»ÕÙ»Éáí §</w:t>
      </w:r>
      <w:r>
        <w:rPr>
          <w:rFonts w:cs="Arial Armenian" w:ascii="Arial Armenian" w:hAnsi="Arial Armenian"/>
          <w:color w:val="0000FF"/>
          <w:sz w:val="24"/>
          <w:szCs w:val="24"/>
        </w:rPr>
        <w:t>¸ÇïáõÙ</w:t>
      </w:r>
      <w:r>
        <w:rPr>
          <w:rFonts w:cs="Arial Armenian" w:ascii="Arial Armenian" w:hAnsi="Arial Armenian"/>
          <w:sz w:val="24"/>
          <w:szCs w:val="24"/>
        </w:rPr>
        <w:t>¦  ·ñ³éÙ³Ý íñ³ª µ³óí³Í å³ïáõÑ³ÝáõÙ Ïï»ëÝ»ù Ñ³ßíÇ Ñ³Ù³ñÁ ¨  Ñ³ßíÇ ÙÝ³óáñ¹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</w:t>
      </w:r>
      <w:r>
        <w:rPr>
          <w:rFonts w:cs="Arial Armenian" w:ascii="Arial Armenian" w:hAnsi="Arial Armenian"/>
          <w:sz w:val="24"/>
          <w:szCs w:val="24"/>
        </w:rPr>
        <w:t>§Ð³ßíÇ Ñ³Ù³ñÁ¦ ëÛ³Ý ï³ÏÇ ïáÕÇ íñ³ ë»ÕÙ»Éáí Ïµ³óíÇ å³ïáõÑ³Ý Ñ³ßíÇ Ù³ëÇÝ ³é³í»É ³ÙµáÕç³Ï³Ý ï»Õ»Ï³ïíáõÃÛ³Ùµ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color w:val="003366"/>
          <w:sz w:val="24"/>
          <w:szCs w:val="24"/>
        </w:rPr>
        <w:t>î»Õ»Ï³Ýù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b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>ò³ÝÏ³ó³Í Ñ³ßíÇ í»ñ³µ»ñÛ³É ï»Õ»Ï³Ýù Ó¨³íáñ»Éáõ Ñ³Ù³ñ ë»ÕÙáõÙ »ù §î»Õ»Ï³Ýù¦ ·ñ³éÙ³Ý íñ³. Ïµ³óíÇ å³ïáõÑ³Ý (ÝÏ.29):</w:t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6283325" cy="154813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>ÝÏ.29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§Ð³ßÇí¦ ¹³ßïÇ óáõó³ÏÇó  ÁÝïñáõÙ  »ù ³ÝÑñ³Å»ßï Ñ³ßÇíÁ: §¶áñÍ³ñù¦ ¹³ßïáõÙ Ï³Ù ÃáÕÝáõÙ »ù §´áÉáñÁ¦, Ï³Ù Áëï ³ÝÑñ³Å»ßïáõÃÛ³Ý  óáõó³ÏÇó  ÁÝïñáõÙ  §Îñ»¹Çï¦  Ï³Ù  §¸»µ»ï¦: §²Ùë³ÃÇí¦ ¹³ßïÇ §ëÏë.¦ ¨ §ÙÇÝã¨¦ ïáÕ»ñáõÙ ûñ³óáõÛóÇó ÁÝïñáõÙ »ù ³ÝÑñ³Å»ßï ³Ùë³Ãí»ñÁ ¨ í»ñçáõÙ ë»ÕÙáõÙ  §</w:t>
      </w:r>
      <w:r>
        <w:rPr>
          <w:rFonts w:cs="Arial Armenian" w:ascii="Arial Armenian" w:hAnsi="Arial Armenian"/>
          <w:color w:val="0000FF"/>
          <w:sz w:val="24"/>
          <w:szCs w:val="24"/>
        </w:rPr>
        <w:t>¸ÇïáõÙ</w:t>
      </w:r>
      <w:r>
        <w:rPr>
          <w:rFonts w:cs="Arial Armenian" w:ascii="Arial Armenian" w:hAnsi="Arial Armenian"/>
          <w:sz w:val="24"/>
          <w:szCs w:val="24"/>
        </w:rPr>
        <w:t xml:space="preserve">¦ ·ñ³éÙ³Ý íñ³: Ò¨³íáñí³Í ï»Õ»Ï³ÝùÁ ³ÝÑñ³Å»ßïáõÃÛ³Ý ¹»åùáõÙ Ï³ñáÕ »ù ïå»Éª ëÏ½µáõÙ ë»ÕÙ»Éáí 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48" t="-4167" r="-434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 §îåáõÙ(Print)¦ Ýß³å³ïÏ»ñÁ, Ñ»ïáª µ³óí³Í §--inquiry--¦ å³ïáõÑ³ÝÇ  File Ù»ÝÛáõÇ  Print Ï»ïÇ íñ³: ²ÝÑñ³Å»ßïáõÃÛ³Ý ¹»åùáõÙ Ï³ñ»ÉÇ ¿ ³ñï³Ñ³Ý»É EXCEL`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ë»ÕÙ»Éáí </w:t>
      </w:r>
      <w:r>
        <w:rPr>
          <w:rFonts w:cs="Arial Armenian" w:ascii="Arial Armenian" w:hAnsi="Arial Armenian"/>
          <w:sz w:val="24"/>
          <w:szCs w:val="24"/>
        </w:rPr>
        <w:t xml:space="preserve">Excel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ëï»ÕÝÁ, Ñ»ïá </w:t>
      </w:r>
      <w:r>
        <w:rPr>
          <w:rFonts w:cs="Arial Armenian" w:ascii="Arial Armenian" w:hAnsi="Arial Armenian"/>
          <w:sz w:val="24"/>
          <w:szCs w:val="24"/>
        </w:rPr>
        <w:t xml:space="preserve">Save file,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³ÛÝáõÑ»ï¨ </w:t>
      </w:r>
      <w:r>
        <w:rPr>
          <w:rFonts w:cs="Arial Armenian" w:ascii="Arial Armenian" w:hAnsi="Arial Armenian"/>
          <w:sz w:val="24"/>
          <w:szCs w:val="24"/>
        </w:rPr>
        <w:t xml:space="preserve">Open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Ï³Ù </w:t>
      </w:r>
      <w:r>
        <w:rPr>
          <w:rFonts w:cs="Arial Armenian" w:ascii="Arial Armenian" w:hAnsi="Arial Armenian"/>
          <w:sz w:val="24"/>
          <w:szCs w:val="24"/>
        </w:rPr>
        <w:t>Save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99CC00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>ÆëÏ í»ñáÑÇßÛ³É µ³óí³Í å³ïáõÑ³ÝÇ §ö³ëï³ÃÕÃÇ Ñ³Ù³ñ¦ ëÛ³Ý ï³ÏÇ ó³ÝÏ³ó³Í ïáÕÇ íñ³  ë»ÕÙ»Éáíª Ïµ³óíÇ Ýáñ å³ïáõÑ³Ýª ÏáÝÏñ»ï ÷³ëï³ÃÕÃÇ Ó¨³ã³÷áíª í×³ñÙ³Ý Ñ³ÝÓÝ³ñ³ñ³Ï³ÝÇ Ù³Ýñ³Ù³ëÝ ï»Õ»Ï³ïíáõÃÛ³Ùµ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color w:val="003366"/>
          <w:sz w:val="24"/>
          <w:szCs w:val="24"/>
        </w:rPr>
        <w:t xml:space="preserve">î»Õ»Ï³Ýù </w:t>
      </w:r>
      <w:r>
        <w:rPr>
          <w:rFonts w:cs="Arial Armenian" w:ascii="Arial Armenian" w:hAnsi="Arial Armenian"/>
          <w:b/>
          <w:color w:val="003366"/>
          <w:sz w:val="24"/>
          <w:szCs w:val="24"/>
          <w:lang w:val="en-ZW"/>
        </w:rPr>
        <w:t>Áëï ûñ»ñÇ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b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>ò³ÝÏ³ó³Í Ñ³ßíÇ í»ñ³µ»ñÛ³É ï»Õ»Ï³Ýù Áëï  ûñ»ñÇ Ó¨³íáñ»Éáõ Ñ³Ù³ñ ë»ÕÙáõÙ »ù §î»Õ»Ï³Ýù Áëï ûñ»ñÇ¦ ·ñ³éÙ³Ý íñ³. Ïµ³óíÇ å³ïáõÑ³Ý(ÝÏ.30)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6276340" cy="164719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>ÝÏ.30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§Ð³ßÇí¦ ¹³ßïÇ óáõó³ÏÇó  ÁÝïñáõÙ  »ù  ³ÝÑñ³Å»ßï Ñ³ßÇíÁ: §¶áñÍ³ñù¦ ¹³ßïáõÙ Ï³Ù ÃáÕÝáõÙ »ù §´áÉáñÁ¦, Ï³Ù Áëï ³ÝÑñ³Å»ßïáõÃÛ³Ý  óáõó³ÏÇó  ÁÝïñáõÙ  §Îñ»¹Çï¦  Ï³Ù  §¸»µ»ï¦: §²Ùë³ÃÇí¦ ¹³ßïÇ §ëÏë.¦  ¨ §ÙÇÝã¨¦ ïáÕ»ñáõÙ ûñ³óáõÛóÇó ÁÝïñáõÙ »ù ³ÝÑñ³Å»ßï ³Ùë³Ãí»ñÁ  ¨ í»ñçáõÙ ë»ÕÙáõÙ  §</w:t>
      </w:r>
      <w:r>
        <w:rPr>
          <w:rFonts w:cs="Arial Armenian" w:ascii="Arial Armenian" w:hAnsi="Arial Armenian"/>
          <w:color w:val="0000FF"/>
          <w:sz w:val="24"/>
          <w:szCs w:val="24"/>
        </w:rPr>
        <w:t>¸ÇïáõÙ</w:t>
      </w:r>
      <w:r>
        <w:rPr>
          <w:rFonts w:cs="Arial Armenian" w:ascii="Arial Armenian" w:hAnsi="Arial Armenian"/>
          <w:sz w:val="24"/>
          <w:szCs w:val="24"/>
        </w:rPr>
        <w:t xml:space="preserve">¦ ·ñ³éÙ³Ý íñ³: Ò¨³íáñí³Í ï»Õ»Ï³ÝùÁ ³ÝÑñ³Å»ßïáõÃÛ³Ý ¹»åùáõÙ Ï³ñáÕ »ù ïå»Éª ëÏ½µáõÙ ë»ÕÙ»Éáí 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48" t="-4167" r="-434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 §îåáõÙ(Print)¦ Ýß³å³ïÏ»ñÁ, Ñ»ïáª µ³óí³Í §--inquiry--¦ å³ïáõÑ³ÝÇ  File Ù»ÝÛáõÇ  Print Ï»ïÇ íñ³: ²ÝÑñ³Å»ßïáõÃÛ³Ý ¹»åùáõÙ Ï³ñ»ÉÇ ¿ ³ñï³Ñ³Ý»É EXCEL`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ë»ÕÙ»Éáí </w:t>
      </w:r>
      <w:r>
        <w:rPr>
          <w:rFonts w:cs="Arial Armenian" w:ascii="Arial Armenian" w:hAnsi="Arial Armenian"/>
          <w:sz w:val="24"/>
          <w:szCs w:val="24"/>
        </w:rPr>
        <w:t xml:space="preserve">Excel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ëï»ÕÝÁ, Ñ»ïá </w:t>
      </w:r>
      <w:r>
        <w:rPr>
          <w:rFonts w:cs="Arial Armenian" w:ascii="Arial Armenian" w:hAnsi="Arial Armenian"/>
          <w:sz w:val="24"/>
          <w:szCs w:val="24"/>
        </w:rPr>
        <w:t xml:space="preserve">Save file,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³ÛÝáõÑ»ï¨ </w:t>
      </w:r>
      <w:r>
        <w:rPr>
          <w:rFonts w:cs="Arial Armenian" w:ascii="Arial Armenian" w:hAnsi="Arial Armenian"/>
          <w:sz w:val="24"/>
          <w:szCs w:val="24"/>
        </w:rPr>
        <w:t xml:space="preserve">Open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Ï³Ù </w:t>
      </w:r>
      <w:r>
        <w:rPr>
          <w:rFonts w:cs="Arial Armenian" w:ascii="Arial Armenian" w:hAnsi="Arial Armenian"/>
          <w:sz w:val="24"/>
          <w:szCs w:val="24"/>
        </w:rPr>
        <w:t>Save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99CC00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>ÆëÏ í»ñáÑÇßÛ³É µ³óí³Í å³ïáõÑ³ÝÇ §ö³ëï³ÃÕÃÇ Ñ³Ù³ñ¦ ëÛ³Ý ï³ÏÇ ó³ÝÏ³ó³Í ïáÕÇ íñ³  ë»ÕÙ»Éáíª Ïµ³óíÇ Ýáñ å³ïáõÑ³Ýª ÏáÝÏñ»ï ÷³ëï³ÃÕÃÇ Ó¨³ã³÷áíª í×³ñÙ³Ý Ñ³ÝÓÝ³ñ³ñ³Ï³ÝÇ Ù³Ýñ³Ù³ëÝ ï»Õ»Ï³ïíáõÃÛ³Ùµ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color w:val="003366"/>
          <w:sz w:val="24"/>
          <w:szCs w:val="24"/>
        </w:rPr>
        <w:t>ø³Õí³Íù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sz w:val="24"/>
          <w:szCs w:val="24"/>
        </w:rPr>
        <w:t xml:space="preserve">     </w:t>
      </w:r>
      <w:r>
        <w:rPr>
          <w:rFonts w:cs="Arial Armenian" w:ascii="Arial Armenian" w:hAnsi="Arial Armenian"/>
          <w:sz w:val="24"/>
          <w:szCs w:val="24"/>
        </w:rPr>
        <w:t>ò³ÝÏ³ó³Í Ñ³ßíÇó ù³Õí³Íù Ó¨³íáñ»Éáõ Ñ³Ù³ñ ë»ÕÙáõÙ »ù §ø³Õí³Íù¦ ·ñ³éÙ³Ý íñ³. Ïµ³óíÇ å³ïáõÑ³Ý(ÝÏ.31)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6281420" cy="176974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>ÝÏ.31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szCs w:val="24"/>
        </w:rPr>
        <w:t>§Ð³ßÇí¦ ¹³ßïÇ óáõó³ÏÇó  ÁÝïñáõÙ  »ù  ³ÝÑñ³Å»ßï Ñ³ßÇíÁ  ¨  ë»ÕÙáõÙ  §</w:t>
      </w:r>
      <w:r>
        <w:rPr>
          <w:rFonts w:cs="Arial Armenian" w:ascii="Arial Armenian" w:hAnsi="Arial Armenian"/>
          <w:color w:val="0000FF"/>
          <w:sz w:val="24"/>
          <w:szCs w:val="24"/>
        </w:rPr>
        <w:t>¸ÇïáõÙ</w:t>
      </w:r>
      <w:r>
        <w:rPr>
          <w:rFonts w:cs="Arial Armenian" w:ascii="Arial Armenian" w:hAnsi="Arial Armenian"/>
          <w:sz w:val="24"/>
          <w:szCs w:val="24"/>
        </w:rPr>
        <w:t xml:space="preserve">¦ ·ñ³éÙ³Ý íñ³: Ò¨³íáñí³Í ù³Õí³ÍùÁ ³ÝÑñ³Å»ßïáõÃÛ³Ý ¹»åùáõÙ Ï³ñáÕ »ù ïå»Éª ëÏ½µáõÙ ë»ÕÙ»Éáí  </w:t>
      </w: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48" t="-4167" r="-434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 xml:space="preserve">  §îåáõÙ(Print)¦ Ýß³å³ïÏ»ñÁ,Ñ»ïáª µ³óí³Í §--extract--¦ å³ïáõÑ³ÝÇ  File Ù»ÝÛáõÇ  Print: Ï»ïÇ íñ³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 xml:space="preserve">ÆëÏ í»ñáÑÇßÛ³É µ³óí³Í å³ïáõÑ³ÝÇ §ö³ëï³ÃÕÃÇ Ñ³Ù³ñ¦ ëÛ³Ý ï³ÏÇ ó³ÝÏ³ó³Í ïáÕÇ íñ³  ë»ÕÙ»Éáíª Ïµ³óíÇ Ýáñ å³ïáõÑ³Ýª ÏáÝÏñ»ï ÷³ëï³ÃÕÃÇ Ó¨³ã³÷áíª í×³ñÙ³Ý Ñ³ÝÓÝ³ñ³ñ³Ï³ÝÇ Ù³Ýñ³Ù³ëÝ ï»Õ»Ï³ïíáõÃÛ³Ùµ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²ÝÑñ³Å»ßïáõÃÛ³Ý ¹»åùáõÙ Ï³ñ»ÉÇ ¿ ³ñï³Ñ³Ý»É EXCEL`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ë»ÕÙ»Éáí </w:t>
      </w:r>
      <w:r>
        <w:rPr>
          <w:rFonts w:cs="Arial Armenian" w:ascii="Arial Armenian" w:hAnsi="Arial Armenian"/>
          <w:sz w:val="24"/>
          <w:szCs w:val="24"/>
        </w:rPr>
        <w:t xml:space="preserve">Excel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ëï»ÕÝÁ, Ñ»ïá </w:t>
      </w:r>
      <w:r>
        <w:rPr>
          <w:rFonts w:cs="Arial Armenian" w:ascii="Arial Armenian" w:hAnsi="Arial Armenian"/>
          <w:sz w:val="24"/>
          <w:szCs w:val="24"/>
        </w:rPr>
        <w:t xml:space="preserve">Save file,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³ÛÝáõÑ»ï¨ </w:t>
      </w:r>
      <w:r>
        <w:rPr>
          <w:rFonts w:cs="Arial Armenian" w:ascii="Arial Armenian" w:hAnsi="Arial Armenian"/>
          <w:sz w:val="24"/>
          <w:szCs w:val="24"/>
        </w:rPr>
        <w:t xml:space="preserve">Open </w:t>
      </w:r>
      <w:r>
        <w:rPr>
          <w:rFonts w:cs="Arial Armenian" w:ascii="Arial Armenian" w:hAnsi="Arial Armenian"/>
          <w:sz w:val="24"/>
          <w:szCs w:val="24"/>
          <w:lang w:val="en-ZW"/>
        </w:rPr>
        <w:t xml:space="preserve">Ï³Ù </w:t>
      </w:r>
      <w:r>
        <w:rPr>
          <w:rFonts w:cs="Arial Armenian" w:ascii="Arial Armenian" w:hAnsi="Arial Armenian"/>
          <w:sz w:val="24"/>
          <w:szCs w:val="24"/>
        </w:rPr>
        <w:t>Save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color w:val="003366"/>
          <w:sz w:val="24"/>
          <w:szCs w:val="24"/>
        </w:rPr>
        <w:t>ö³ëï³ÃÕÃ»ñÇ óáõó³Ï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color w:val="003366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ê»ÕÙ»Éáí §ö³ëï³ÃÕÃ»ñÇ óáõó³Ï¦ µ³é³Ï³å³ÏóáõÃÛ³Ý íñ³ª Ïµ³óíÇ å³ïáõÑ³Ý(ÝÏ.32):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6279515" cy="191579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>ÝÏ. 32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§îÇå¦ ¹³ßïÇ óáõó³ÏÇó ÁÝïñáõÙ »ù ÷³ëï³ÃÕÃÇ ³ÝÑñ³Å»ßï ïÇåÁ (ûñÇÝ³Ïª §²ÝóÏ³óí³Í ÷³ëï³ÃÕÃ»ñ¦): §²Ùë³ÃÇí¦ ¹³ßïÇ §ëÏë.¦  ¨ §ÙÇÝã¨¦ ïáÕ»ñáõÙ ûñ³óáõÛóÇó ÁÝïñáõÙ »ù ³ÝÑñ³Å»ßï ³Ùë³Ãí»ñÁ  ¨ í»ñçáõÙ ë»ÕÙáõÙ  §</w:t>
      </w:r>
      <w:r>
        <w:rPr>
          <w:rFonts w:cs="Arial Armenian" w:ascii="Arial Armenian" w:hAnsi="Arial Armenian"/>
          <w:color w:val="0000FF"/>
          <w:sz w:val="24"/>
          <w:szCs w:val="24"/>
        </w:rPr>
        <w:t>¸ÇïáõÙ</w:t>
      </w:r>
      <w:r>
        <w:rPr>
          <w:rFonts w:cs="Arial Armenian" w:ascii="Arial Armenian" w:hAnsi="Arial Armenian"/>
          <w:sz w:val="24"/>
          <w:szCs w:val="24"/>
        </w:rPr>
        <w:t xml:space="preserve">¦ ·ñ³éÙ³Ý íñ³: ´³óí³Í å³ïáõÑ³ÝáõÙ ³é³ÝÓÇÝ ïáÕ»ñáí »ñ¨áõÙ »Ý µáÉáñ ³ÝóÏ³óí³Í ÷³ëï³ÃÕÃ»ñÁ ª ÷³ëï³ÃÕÃÇ ïÇåÁ µÝáñáßáÕ Ïá¹Á, ÷³ëï³ÃÕÃÇ Ñ³Ù³ñÁ, ·áñÍ³ñùÇ ³Ùë³ÃÇíÁ, ¹»µ»ïÇ Ñ³ßÇíÁ, Ïñ»¹ÇïÇ Ñ³ßÇíÁ, ·áõÙ³ñÁ, ³ñÅáõÛÃÁ: §îÇåÁ¦ ¹³ßïáõÙ ÁÝïñ»Éáí §àõÕ³ñÏí³Í ÷³ëï³ÃÕÃ»ñ¦ ·ñ³éáõÙÁª ÏáõÝ»Ý³ù  ïíÛ³É ³Ùë³Ãí»ñÇ Ïïñí³Íùáí  µáÉáñ áõÕ³ñÏí³Í ÷³ëï³ÃÕÃ»ñÇ ïíÛ³ÉÝ»ñÁ: §îÇåÁ¦ ¹³ßïáõÙ ÁÝïñ»Éáí §Ð»é³óí³Í ÷³ëï³ÃÕÃ»ñ¦ ·ñ³éáõÙÁª µ³óí³Í  å³ïáõÑ³ÝáõÙ Ï»ñ¨³Ý µáÉáñ Ñ»é³óí³Í ÷³ëï³ÃÕÃ»ñÁª  í»ñáÑÇßÛ³É  ã³÷³ÝÇßÝ»ñáí, ³Û¹ ÃíáõÙ Ý³¨ §Ð»é³óÙ³Ý Ýå³ï³ÏÁ¦ ëÛ³Ý ï³Ï ³éÏ³ ÑÇÙÝ³íáñáõÙáí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§îÇåÁ¦ ¹³ßïáõÙ ÁÝïñ»Éáí §öá÷áËÙ³Ý »ÝÃ³Ï³¦ ·ñ³éáõÙÁª ÏáõÝ»Ý³ù  ïíÛ³É ³Ùë³Ãí»ñÇ Ïïñí³Íùáí  µáÉáñ í»ñ³¹³ñÓí³Í ÷³ëï³ÃÕÃ»ñÁ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color w:val="003366"/>
          <w:sz w:val="24"/>
          <w:szCs w:val="24"/>
        </w:rPr>
        <w:t>´Ûáõç»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</w:t>
      </w:r>
      <w:r>
        <w:rPr>
          <w:rFonts w:cs="Arial Armenian" w:ascii="Arial Armenian" w:hAnsi="Arial Armenian"/>
          <w:sz w:val="24"/>
          <w:szCs w:val="24"/>
        </w:rPr>
        <w:t xml:space="preserve">ê»ÕÙ»Éáí §´Ûáõç»¦ ·ñ³éÙ³Ý íñ³ ª Ïµ³óíÇ å³ïáõÑ³Ý (ÝÏ.33):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6280785" cy="204089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>ÝÏ. 33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</w:t>
      </w:r>
      <w:r>
        <w:rPr>
          <w:rFonts w:cs="Arial Armenian" w:ascii="Arial Armenian" w:hAnsi="Arial Armenian"/>
          <w:sz w:val="24"/>
          <w:szCs w:val="24"/>
        </w:rPr>
        <w:t>§Ð³ßÇí¦ ¹³ßïÇ óáõó³ÏÇó  ÁÝïñáõÙ »ù Ñ³ßíÇ Ñ³Ù³ñÁ,  §²Ùë³ÃÇí¦  ¹³ßïÇ ûñ³óáõÛóÇó ³ÝÑñ³Å»ßï ³Ùë³ÃÇíÁ ¨ ë»ÕÙáõÙ §</w:t>
      </w:r>
      <w:r>
        <w:rPr>
          <w:rFonts w:cs="Arial Armenian" w:ascii="Arial Armenian" w:hAnsi="Arial Armenian"/>
          <w:color w:val="0000FF"/>
          <w:sz w:val="24"/>
          <w:szCs w:val="24"/>
        </w:rPr>
        <w:t>¸ÇïáõÙ</w:t>
      </w:r>
      <w:r>
        <w:rPr>
          <w:rFonts w:cs="Arial Armenian" w:ascii="Arial Armenian" w:hAnsi="Arial Armenian"/>
          <w:sz w:val="24"/>
          <w:szCs w:val="24"/>
        </w:rPr>
        <w:t>¦ ·ñ³éÙ³Ý íñ³: ´³óí³Í å³ïáõÑ³ÝáõÙ ³é³ÝÓÇÝ ïáÕ»ñáí ¨ ÁÝ¹³Ù»Ýáí Ïï»ëÝ»ù ïíÛ³É Ñ³ßíÇ ·Íáí µáÉáñ Ñá¹í³ÍÝ»ñáí Ý»ñÙáõÍí³Í åÉ³ÝÝ»ñÁ, åÉ³ÝÝ»ñÇ ÙÝ³óáñ¹Ý»ñÁ, Ï³ï³ñí³Í ýÇÝ³Ýë³íáñáõÙÝ»ñÁ, »Éù»ñÁ (Í³Ëë»ñÁ), ýÇÝ³Ýë³íáñáõÙÝ»ñÇ ÙÝ³óáñ¹Ý»ñÁ, Ý»ñÙáõÍí³Í Ñ³Ûï»ñÁ, å³Ñáõëï³íáñí³Í ·áõÙ³ñÝ»ñÁ,  Ï³Ëí³Í Ñ³í³ëï³·ñ»ñÁ,  Ï³ÝËÇÏ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§Ðá¹í³Í¦ ëÛ³Ý ï³Ï ë»ÕÙ»Éáíª Ïµ»ñÇ Áëï ³Ùë³Ãí»ñÇ ïíÛ³É Ñá¹í³Íáí ÙáõïùÁ, »ÉùÁ, Ñ³ßíÇ ÙÝ³óáñ¹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i/>
          <w:color w:val="003366"/>
          <w:sz w:val="24"/>
          <w:szCs w:val="24"/>
        </w:rPr>
        <w:t>6.Ð³Õáñ¹³·ñáõÃÛáõÝÝ»ñ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>§CLIENT-TREASURY¦ Ñ³Ù³Ï³ñ·áí ³ÝóÝáÕ (»ÉÝáÕ ¨ ÙïÝáÕ) µáÉáñ Ñ³Õáñ¹³·ñáõÃÛáõÝÝ»ñÁ  Ï³ñ»ÉÇ ¿ ï»ëÝ»É ³Ûë Ï»ïáõÙ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color w:val="003366"/>
          <w:sz w:val="24"/>
          <w:szCs w:val="24"/>
        </w:rPr>
        <w:t>Üáñ Ñ³Õáñ¹³·ñáõÃÛáõ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</w:t>
      </w:r>
      <w:r>
        <w:rPr>
          <w:rFonts w:cs="Arial Armenian" w:ascii="Arial Armenian" w:hAnsi="Arial Armenian"/>
          <w:sz w:val="24"/>
          <w:szCs w:val="24"/>
        </w:rPr>
        <w:t>ê»ÕÙ»Éáí §Üáñ Ñ³Õáñ¹³·ñáõÃÛáõÝ¦ µ³é³Ï³å³ÏóáõÃÛ³Ý íñ³ª Ïµ³óíÇ å³ïáõÑ³Ý (ÝÏ.34)</w:t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6280785" cy="207772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>ÝÏ 34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>§Ð³Õáñ¹³·ñáõÃÛáõÝ¦ ¹³ßïáõÙ Ý»ñÙáõÍáõÙ »ù ï»ùëï ¨ ë»ÕÙáõÙ §</w:t>
      </w:r>
      <w:r>
        <w:rPr>
          <w:rFonts w:cs="Arial Armenian" w:ascii="Arial Armenian" w:hAnsi="Arial Armenian"/>
          <w:color w:val="0000FF"/>
          <w:sz w:val="24"/>
          <w:szCs w:val="24"/>
        </w:rPr>
        <w:t>àõÕ³ñÏ»É</w:t>
      </w:r>
      <w:r>
        <w:rPr>
          <w:rFonts w:cs="Arial Armenian" w:ascii="Arial Armenian" w:hAnsi="Arial Armenian"/>
          <w:sz w:val="24"/>
          <w:szCs w:val="24"/>
        </w:rPr>
        <w:t>¦ ·ñ³éÙ³Ý íñ³: î³ñµ»ñ  Ó¨³ã³÷áí ý³ÛÉ»ñ áõÕ³ñÏ»Éáõ Ñ³Ù³ñ ë»ÕÙáõÙ »ù §ü³ÛÉ¦ ¹³ßïÇ §Browse¦ -Ç íñ³ Ñ³Ù³å³ï³ëË³Ý Ï³ï³Éá·áõÙ ÁÝïñáõÙ ³ÝÑñ³Å»ßï ý³ÛÉÁ ¨  ë»ÕÙáõÙ §</w:t>
      </w:r>
      <w:r>
        <w:rPr>
          <w:rFonts w:cs="Arial Armenian" w:ascii="Arial Armenian" w:hAnsi="Arial Armenian"/>
          <w:color w:val="0000FF"/>
          <w:sz w:val="24"/>
          <w:szCs w:val="24"/>
        </w:rPr>
        <w:t>àõÕ³ñÏ»É</w:t>
      </w:r>
      <w:r>
        <w:rPr>
          <w:rFonts w:cs="Arial Armenian" w:ascii="Arial Armenian" w:hAnsi="Arial Armenian"/>
          <w:sz w:val="24"/>
          <w:szCs w:val="24"/>
        </w:rPr>
        <w:t>¦ ·ñ³éÙ³Ý íñ³: ²Ûë Ï»ñå Ï³ñ»ÉÇ ¿  áõÕ³ñÏ»É ³ßË³ï³í³ñÓ»ñÇ §SAL¦ ý³ÛÉÁ Excel-Ç  Ó¨³ã³÷áí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color w:val="003366"/>
          <w:sz w:val="24"/>
          <w:szCs w:val="24"/>
        </w:rPr>
        <w:t>êï³óí³Í Ñ³Õáñ¹³·ñáõÃÛáõÝÝ»ñ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</w:t>
      </w:r>
      <w:r>
        <w:rPr>
          <w:rFonts w:cs="Arial Armenian" w:ascii="Arial Armenian" w:hAnsi="Arial Armenian"/>
          <w:sz w:val="24"/>
          <w:szCs w:val="24"/>
        </w:rPr>
        <w:t>ê»ÕÙ»Éáí §êï³óí³Í Ñ³Õáñ¹³·ñáõÃÛáõÝÝ»ñ¦ µ³é³Ï³å³ÏóáõÃÛ³Ý íñ³ª Ïµ³óíÇ å³ïáõÑ³Ý (ÝÏ.35)</w:t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6275705" cy="170434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>ÝÏ.35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</w:t>
      </w:r>
      <w:r>
        <w:rPr>
          <w:rFonts w:cs="Arial Armenian" w:ascii="Arial Armenian" w:hAnsi="Arial Armenian"/>
          <w:sz w:val="24"/>
          <w:szCs w:val="24"/>
        </w:rPr>
        <w:t>§²Ùë³ÃÇí¦ ¹³ßïÇ §ëÏë.¦ ¨ §ÙÇÝã¨¦ ïáÕ»ñáõÙ ûñ³óáõÛóÇó ÁÝïñáõÙ »ù ³ÝÑñ³Å»ßï ³Ùë³Ãí»ñÁ ¨ í»ñçáõÙ ë»ÕÙáõÙ §</w:t>
      </w:r>
      <w:r>
        <w:rPr>
          <w:rFonts w:cs="Arial Armenian" w:ascii="Arial Armenian" w:hAnsi="Arial Armenian"/>
          <w:color w:val="0000FF"/>
          <w:sz w:val="24"/>
          <w:szCs w:val="24"/>
        </w:rPr>
        <w:t>¸ÇïáõÙ</w:t>
      </w:r>
      <w:r>
        <w:rPr>
          <w:rFonts w:cs="Arial Armenian" w:ascii="Arial Armenian" w:hAnsi="Arial Armenian"/>
          <w:sz w:val="24"/>
          <w:szCs w:val="24"/>
        </w:rPr>
        <w:t>¦ ·ñ³éÙ³Ý íñ³: ´³óí³Í å³ïáõÑ³ÝáõÙ Ïï»ëÝ»ù ëï³óí³Í Ñ³Õáñ¹³·ñáõÃÛáõÝÁ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sz w:val="24"/>
          <w:szCs w:val="24"/>
        </w:rPr>
      </w:pPr>
      <w:r>
        <w:rPr>
          <w:rFonts w:cs="Arial Armenian" w:ascii="Arial Armenian" w:hAnsi="Arial Armenian"/>
          <w:b/>
          <w:color w:val="003366"/>
          <w:sz w:val="24"/>
          <w:szCs w:val="24"/>
        </w:rPr>
        <w:t>àõÕ³ñÏí³Í Ñ³Õáñ¹³·ñáõÃÛáõÝÝ»ñ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</w:t>
      </w:r>
      <w:r>
        <w:rPr>
          <w:rFonts w:cs="Arial Armenian" w:ascii="Arial Armenian" w:hAnsi="Arial Armenian"/>
          <w:sz w:val="24"/>
          <w:szCs w:val="24"/>
        </w:rPr>
        <w:t>ê»ÕÙ»Éáí §àõÕ³ñÏí³Í Ñ³Õáñ¹³·ñáõÃÛáõÝÝ»ñ¦ µ³é³Ï³å³ÏóáõÃÛ³Ý íñ³ª Ïµ³óíÇ å³ïáõÑ³Ý (ÝÏ.36):</w:t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6285230" cy="197612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sz w:val="24"/>
          <w:szCs w:val="24"/>
        </w:rPr>
        <w:t>ÝÏ.36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</w:t>
      </w:r>
      <w:r>
        <w:rPr>
          <w:rFonts w:cs="Arial Armenian" w:ascii="Arial Armenian" w:hAnsi="Arial Armenian"/>
          <w:sz w:val="24"/>
          <w:szCs w:val="24"/>
        </w:rPr>
        <w:t>§²Ùë³ÃÇí¦ ¹³ßïÇ §ëÏë.¦ ¨ §ÙÇÝã¨¦ ïáÕ»ñáõÙ ûñ³óáõÛóÇó ÁÝïñáõÙ »ù ³ÝÑñ³Å»ßï ³Ùë³Ãí»ñÁ ¨ í»ñçáõÙ ë»ÕÙáõÙ §</w:t>
      </w:r>
      <w:r>
        <w:rPr>
          <w:rFonts w:cs="Arial Armenian" w:ascii="Arial Armenian" w:hAnsi="Arial Armenian"/>
          <w:color w:val="0000FF"/>
          <w:sz w:val="24"/>
          <w:szCs w:val="24"/>
        </w:rPr>
        <w:t>¸ÇïáõÙ</w:t>
      </w:r>
      <w:r>
        <w:rPr>
          <w:rFonts w:cs="Arial Armenian" w:ascii="Arial Armenian" w:hAnsi="Arial Armenian"/>
          <w:sz w:val="24"/>
          <w:szCs w:val="24"/>
        </w:rPr>
        <w:t>¦ ·ñ³éÙ³Ý íñ³: ´³óí³Í å³ïáõÑ³ÝáõÙ Ïï»ëÝ»ù áõÕ³ñÏí³Í Ñ³Õáñ¹³·ñáõÃÛáõÝÁ:</w:t>
      </w:r>
    </w:p>
    <w:sectPr>
      <w:type w:val="nextPage"/>
      <w:pgSz w:w="12240" w:h="15840"/>
      <w:pgMar w:left="1440" w:right="9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 LatR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LatArm" w:hAnsi="Times LatArm" w:cs="Times LatArm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clienttreasury.minfin.a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4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14.png"/><Relationship Id="rId33" Type="http://schemas.openxmlformats.org/officeDocument/2006/relationships/image" Target="media/image23.png"/><Relationship Id="rId34" Type="http://schemas.openxmlformats.org/officeDocument/2006/relationships/image" Target="media/image14.png"/><Relationship Id="rId35" Type="http://schemas.openxmlformats.org/officeDocument/2006/relationships/image" Target="media/image24.png"/><Relationship Id="rId36" Type="http://schemas.openxmlformats.org/officeDocument/2006/relationships/image" Target="media/image1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14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14.png"/><Relationship Id="rId43" Type="http://schemas.openxmlformats.org/officeDocument/2006/relationships/image" Target="media/image29.png"/><Relationship Id="rId44" Type="http://schemas.openxmlformats.org/officeDocument/2006/relationships/image" Target="media/image14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1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14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14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14.png"/><Relationship Id="rId61" Type="http://schemas.openxmlformats.org/officeDocument/2006/relationships/image" Target="media/image42.png"/><Relationship Id="rId62" Type="http://schemas.openxmlformats.org/officeDocument/2006/relationships/image" Target="media/image14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1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49.png"/><Relationship Id="rId73" Type="http://schemas.openxmlformats.org/officeDocument/2006/relationships/image" Target="media/image51.png"/><Relationship Id="rId74" Type="http://schemas.openxmlformats.org/officeDocument/2006/relationships/image" Target="media/image49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2:00Z</dcterms:created>
  <dc:creator>Marine</dc:creator>
  <dc:description/>
  <dc:language>en-US</dc:language>
  <cp:lastModifiedBy>Karine Asatryan</cp:lastModifiedBy>
  <cp:lastPrinted>2018-11-28T11:22:00Z</cp:lastPrinted>
  <dcterms:modified xsi:type="dcterms:W3CDTF">2018-11-28T07:22:00Z</dcterms:modified>
  <cp:revision>2</cp:revision>
  <dc:subject/>
  <dc:title/>
</cp:coreProperties>
</file>